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571500</wp:posOffset>
            </wp:positionV>
            <wp:extent cx="931545" cy="88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286500" cy="788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COMUNICATO STAMP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2ª COPPA DEL MEDITERRANEO DI CINOFILI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ER CONDUTTORI DI CANI DA FERMA SU SELVAGGINA NATURAL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a per prendere il via la seconda edizione della prestigiosa competizione di Cinofilia (senza sparo) per Conduttori di cani da ferma delle razze Continentali e Ingle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Questa manifestazione internazionale, la cui prima edizione venne ospitata con grande successo dal nostro Paese sui terreni di Collacchioni, si svolger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a Zara il 27 e 28 ottobre e vedrà impegnati otto atleti italiani, selezionati, non senza difficoltà (e qualche inevitabile rammarico da parte degli esclusi) da </w:t>
                            </w:r>
                            <w:r>
                              <w:rPr>
                                <w:b/>
                                <w:bCs/>
                              </w:rPr>
                              <w:t>Angelo Bonacin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er la categoria dei </w:t>
                            </w:r>
                            <w:r>
                              <w:rPr>
                                <w:i/>
                                <w:iCs/>
                              </w:rPr>
                              <w:t>Continentali</w:t>
                            </w:r>
                            <w:r>
                              <w:rPr/>
                              <w:t xml:space="preserve">, correranno: </w:t>
                            </w:r>
                            <w:r>
                              <w:rPr>
                                <w:b/>
                                <w:bCs/>
                              </w:rPr>
                              <w:t>Gianfranco Lanzi</w:t>
                            </w:r>
                            <w:r>
                              <w:rPr/>
                              <w:t xml:space="preserve"> (con l’E.B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Usmael de Keranlouan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abio Lascialfari</w:t>
                            </w:r>
                            <w:r>
                              <w:rPr/>
                              <w:t xml:space="preserve"> (con l’E.B. Cidco) </w:t>
                            </w:r>
                            <w:r>
                              <w:rPr>
                                <w:b/>
                                <w:bCs/>
                              </w:rPr>
                              <w:t>Umberto Saletti</w:t>
                            </w:r>
                            <w:r>
                              <w:rPr/>
                              <w:t xml:space="preserve"> (E.B. Penotto De la Cour de Perdrix) e </w:t>
                            </w:r>
                            <w:r>
                              <w:rPr>
                                <w:b/>
                                <w:bCs/>
                              </w:rPr>
                              <w:t>Roberto Scarpecci</w:t>
                            </w:r>
                            <w:r>
                              <w:rPr/>
                              <w:t xml:space="preserve"> (con il K. Bauk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er gli </w:t>
                            </w:r>
                            <w:r>
                              <w:rPr>
                                <w:i/>
                                <w:iCs/>
                              </w:rPr>
                              <w:t>Inglesi</w:t>
                            </w:r>
                            <w:r>
                              <w:rPr/>
                              <w:t xml:space="preserve">, invece, scenderanno in campo: </w:t>
                            </w:r>
                            <w:r>
                              <w:rPr>
                                <w:b/>
                                <w:bCs/>
                              </w:rPr>
                              <w:t>Alfredo Leand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/>
                              <w:t xml:space="preserve">con il Setter Inglese Jo Black) </w:t>
                            </w:r>
                            <w:r>
                              <w:rPr>
                                <w:b/>
                                <w:bCs/>
                              </w:rPr>
                              <w:t>Marco Mori</w:t>
                            </w:r>
                            <w:r>
                              <w:rPr/>
                              <w:t xml:space="preserve"> (Setter Inglese Remot) </w:t>
                            </w:r>
                            <w:r>
                              <w:rPr>
                                <w:b/>
                                <w:bCs/>
                              </w:rPr>
                              <w:t>Paolo Pardini</w:t>
                            </w:r>
                            <w:r>
                              <w:rPr/>
                              <w:t xml:space="preserve"> (con il Pointer Anter) e </w:t>
                            </w:r>
                            <w:r>
                              <w:rPr>
                                <w:b/>
                                <w:bCs/>
                              </w:rPr>
                              <w:t>Stefano Pianigiani</w:t>
                            </w:r>
                            <w:r>
                              <w:rPr/>
                              <w:t xml:space="preserve"> (con il Setter Inglese Pianigiani’s Colt)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288"/>
                                <w:tab w:val="clear" w:pos="1008"/>
                                <w:tab w:val="clear" w:pos="1728"/>
                                <w:tab w:val="clear" w:pos="2448"/>
                                <w:tab w:val="clear" w:pos="3168"/>
                                <w:tab w:val="clear" w:pos="3888"/>
                                <w:tab w:val="clear" w:pos="4608"/>
                                <w:tab w:val="clear" w:pos="5328"/>
                                <w:tab w:val="clear" w:pos="6048"/>
                                <w:tab w:val="clear" w:pos="6768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Alla rilevante competizione internazionale, cui prenderanno parte concorrenti di tutti i Paesi del Bacino del Mediterraneo e quelli che presenteranno una domanda specifica, sarà presente anche il Presidente Felice Buglione che, alla vigilia della partenza, ha voluto indirizzare ai nostri conduttori un breve messaggio di augur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i/>
                                <w:iCs/>
                              </w:rPr>
                              <w:t>Dopo il grande successo sportivo e organizzativo riscosso in occasione della prima edizione, la Fidasc punta a confermare la sua posizione di grande autorità nel panorama cinofilo internazionale, e conta sulle vostre capacità e sulla accurata preparazione dei vostri straordinari ausiliari, per poter inserire nella bacheca federale altre prestigiose attestazioni. Al Vice Presidente Domenico Coradeschi, che guiderà la Delegazione nazionale e a voi tutti, rivolgo fin d’ora il mio più cordiale e affettuoso in bocca al lupo anche a nome di tutta la Federazione</w:t>
                            </w:r>
                            <w:r>
                              <w:rPr/>
                              <w:t>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l Consigliere nazionale Luigi Bravi sarà il Dirigente accompagnatore della compagine azzurra in Croazia, mentre a Giancarlo Germani è affidato l’incarico di funzionario federal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ma, 10 ottobr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FFICIO STAMPA FIDA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1pt;mso-wrap-distance-left:9.05pt;mso-wrap-distance-right:9.05pt;mso-wrap-distance-top:0pt;mso-wrap-distance-bottom:0pt;margin-top: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COMUNICATO STAMPA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2ª COPPA DEL MEDITERRANEO DI CINOFILI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ER CONDUTTORI DI CANI DA FERMA SU SELVAGGINA NATURAL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ta per prendere il via la seconda edizione della prestigiosa competizione di Cinofilia (senza sparo) per Conduttori di cani da ferma delle razze Continentali e Ingles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Questa manifestazione internazionale, la cui prima edizione venne ospitata con grande successo dal nostro Paese sui terreni di Collacchioni, si svolgerà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 xml:space="preserve">a Zara il 27 e 28 ottobre e vedrà impegnati otto atleti italiani, selezionati, non senza difficoltà (e qualche inevitabile rammarico da parte degli esclusi) da </w:t>
                      </w:r>
                      <w:r>
                        <w:rPr>
                          <w:b/>
                          <w:bCs/>
                        </w:rPr>
                        <w:t>Angelo Bonacina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er la categoria dei </w:t>
                      </w:r>
                      <w:r>
                        <w:rPr>
                          <w:i/>
                          <w:iCs/>
                        </w:rPr>
                        <w:t>Continentali</w:t>
                      </w:r>
                      <w:r>
                        <w:rPr/>
                        <w:t xml:space="preserve">, correranno: </w:t>
                      </w:r>
                      <w:r>
                        <w:rPr>
                          <w:b/>
                          <w:bCs/>
                        </w:rPr>
                        <w:t>Gianfranco Lanzi</w:t>
                      </w:r>
                      <w:r>
                        <w:rPr/>
                        <w:t xml:space="preserve"> (con l’E.B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Usmael de Keranlouan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abio Lascialfari</w:t>
                      </w:r>
                      <w:r>
                        <w:rPr/>
                        <w:t xml:space="preserve"> (con l’E.B. Cidco) </w:t>
                      </w:r>
                      <w:r>
                        <w:rPr>
                          <w:b/>
                          <w:bCs/>
                        </w:rPr>
                        <w:t>Umberto Saletti</w:t>
                      </w:r>
                      <w:r>
                        <w:rPr/>
                        <w:t xml:space="preserve"> (E.B. Penotto De la Cour de Perdrix) e </w:t>
                      </w:r>
                      <w:r>
                        <w:rPr>
                          <w:b/>
                          <w:bCs/>
                        </w:rPr>
                        <w:t>Roberto Scarpecci</w:t>
                      </w:r>
                      <w:r>
                        <w:rPr/>
                        <w:t xml:space="preserve"> (con il K. Bauk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er gli </w:t>
                      </w:r>
                      <w:r>
                        <w:rPr>
                          <w:i/>
                          <w:iCs/>
                        </w:rPr>
                        <w:t>Inglesi</w:t>
                      </w:r>
                      <w:r>
                        <w:rPr/>
                        <w:t xml:space="preserve">, invece, scenderanno in campo: </w:t>
                      </w:r>
                      <w:r>
                        <w:rPr>
                          <w:b/>
                          <w:bCs/>
                        </w:rPr>
                        <w:t>Alfredo Leandri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/>
                        <w:t xml:space="preserve">con il Setter Inglese Jo Black) </w:t>
                      </w:r>
                      <w:r>
                        <w:rPr>
                          <w:b/>
                          <w:bCs/>
                        </w:rPr>
                        <w:t>Marco Mori</w:t>
                      </w:r>
                      <w:r>
                        <w:rPr/>
                        <w:t xml:space="preserve"> (Setter Inglese Remot) </w:t>
                      </w:r>
                      <w:r>
                        <w:rPr>
                          <w:b/>
                          <w:bCs/>
                        </w:rPr>
                        <w:t>Paolo Pardini</w:t>
                      </w:r>
                      <w:r>
                        <w:rPr/>
                        <w:t xml:space="preserve"> (con il Pointer Anter) e </w:t>
                      </w:r>
                      <w:r>
                        <w:rPr>
                          <w:b/>
                          <w:bCs/>
                        </w:rPr>
                        <w:t>Stefano Pianigiani</w:t>
                      </w:r>
                      <w:r>
                        <w:rPr/>
                        <w:t xml:space="preserve"> (con il Setter Inglese Pianigiani’s Colt).</w:t>
                      </w:r>
                    </w:p>
                    <w:p>
                      <w:pPr>
                        <w:pStyle w:val="Corpodeltesto2"/>
                        <w:tabs>
                          <w:tab w:val="clear" w:pos="288"/>
                          <w:tab w:val="clear" w:pos="1008"/>
                          <w:tab w:val="clear" w:pos="1728"/>
                          <w:tab w:val="clear" w:pos="2448"/>
                          <w:tab w:val="clear" w:pos="3168"/>
                          <w:tab w:val="clear" w:pos="3888"/>
                          <w:tab w:val="clear" w:pos="4608"/>
                          <w:tab w:val="clear" w:pos="5328"/>
                          <w:tab w:val="clear" w:pos="6048"/>
                          <w:tab w:val="clear" w:pos="6768"/>
                        </w:tabs>
                        <w:rPr/>
                      </w:pPr>
                      <w:r>
                        <w:rPr>
                          <w:szCs w:val="24"/>
                        </w:rPr>
                        <w:t>Alla rilevante competizione internazionale, cui prenderanno parte concorrenti di tutti i Paesi del Bacino del Mediterraneo e quelli che presenteranno una domanda specifica, sarà presente anche il Presidente Felice Buglione che, alla vigilia della partenza, ha voluto indirizzare ai nostri conduttori un breve messaggio di augur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i/>
                          <w:iCs/>
                        </w:rPr>
                        <w:t>Dopo il grande successo sportivo e organizzativo riscosso in occasione della prima edizione, la Fidasc punta a confermare la sua posizione di grande autorità nel panorama cinofilo internazionale, e conta sulle vostre capacità e sulla accurata preparazione dei vostri straordinari ausiliari, per poter inserire nella bacheca federale altre prestigiose attestazioni. Al Vice Presidente Domenico Coradeschi, che guiderà la Delegazione nazionale e a voi tutti, rivolgo fin d’ora il mio più cordiale e affettuoso in bocca al lupo anche a nome di tutta la Federazione</w:t>
                      </w:r>
                      <w:r>
                        <w:rPr/>
                        <w:t>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l Consigliere nazionale Luigi Bravi sarà il Dirigente accompagnatore della compagine azzurra in Croazia, mentre a Giancarlo Germani è affidato l’incarico di funzionario federale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ma, 10 ottobre 2008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FFICIO STAMPA FIDA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4:00Z</dcterms:created>
  <dc:creator>Sergio Nusiner</dc:creator>
  <dc:description/>
  <cp:keywords/>
  <dc:language>en-US</dc:language>
  <cp:lastModifiedBy>CONI</cp:lastModifiedBy>
  <cp:lastPrinted>2008-10-10T10:28:00Z</cp:lastPrinted>
  <dcterms:modified xsi:type="dcterms:W3CDTF">2008-10-10T08:50:00Z</dcterms:modified>
  <cp:revision>19</cp:revision>
  <dc:subject/>
  <dc:title/>
</cp:coreProperties>
</file>