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/>
        <w:drawing>
          <wp:inline distT="0" distB="0" distL="0" distR="0">
            <wp:extent cx="3836670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ICATO STAMP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 calorosi auguri del CNCN per il Campionato Mondiale Sport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“</w:t>
      </w:r>
      <w:r>
        <w:rPr>
          <w:i/>
          <w:iCs/>
          <w:sz w:val="28"/>
        </w:rPr>
        <w:t>Dopo aver appreso, con grande soddisfazione, dei brillanti risultati conseguiti dai nostri atleti nel corso della 40^ edizione del Campionato Europeo di Percorso di Caccia Itinerante, svoltosi a “La Cerisaille” in Francia dal 21 al 24 giugno, vengo a conoscenza della nuova trasferta internazionale che vedrà impegnata la nazionale italiana al Campionato Mondiale che si disputerà a Konopiste (Repubblica Ceca) dal 12 al 15 luglio.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Mi è particolarmente gradito, quindi, far giungere agli atleti impegnati in questa importante competizione e a tutta la delegazione Fidasc gli auguri più fervidi del CNCN e miei personali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In bocca al lupo</w:t>
      </w:r>
      <w:r>
        <w:rPr>
          <w:sz w:val="28"/>
        </w:rPr>
        <w:t>.”</w:t>
      </w:r>
    </w:p>
    <w:p>
      <w:pPr>
        <w:pStyle w:val="Normal"/>
        <w:ind w:left="6456" w:firstLine="624"/>
        <w:jc w:val="both"/>
        <w:rPr>
          <w:sz w:val="28"/>
        </w:rPr>
      </w:pPr>
      <w:r>
        <w:rPr>
          <w:sz w:val="28"/>
        </w:rPr>
        <w:t>IL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  Alessandro Tamburini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Questo il testo della e-mail che il nuovo Presidente del CNCN, subentrato al dimissionario Senatore Piero Fiocchi, ha voluto affettuosamente indirizzare alla Fidasc e ai suoi atleti impegnati nel Campionato Mondiale.</w:t>
      </w:r>
    </w:p>
    <w:p>
      <w:pPr>
        <w:pStyle w:val="Heading1"/>
        <w:rPr/>
      </w:pPr>
      <w:r>
        <w:rPr/>
        <w:t xml:space="preserve">Il caloroso messaggio di augurio del nuovo Presidente, oltre a confermare lo stretto e proficuo legame esistente tra la federazione e il CNCN, vuole anche rappresentare la continuità di questa collaborazione anche nel futuro. </w:t>
      </w:r>
    </w:p>
    <w:p>
      <w:pPr>
        <w:pStyle w:val="Heading1"/>
        <w:rPr/>
      </w:pPr>
      <w:r>
        <w:rPr/>
        <w:t>La Federazione ringrazia quindi il neo Presidente Tamburini per le sue espressioni di augurio che, attraverso Internet, giriamo immediatamente agli atleti e ai dirigenti che sono già nella Repubblica Ceca.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56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L’UFFICIO STAMP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7"/>
      <w:szCs w:val="20"/>
    </w:rPr>
  </w:style>
  <w:style w:type="paragraph" w:styleId="TextBodyIndent">
    <w:name w:val="Body Text Indent"/>
    <w:basedOn w:val="Normal"/>
    <w:pPr>
      <w:ind w:left="5040" w:hanging="0"/>
      <w:jc w:val="both"/>
    </w:pPr>
    <w:rPr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25:00Z</dcterms:created>
  <dc:creator>Nome utente</dc:creator>
  <dc:description/>
  <cp:keywords/>
  <dc:language>en-US</dc:language>
  <cp:lastModifiedBy>CONI</cp:lastModifiedBy>
  <dcterms:modified xsi:type="dcterms:W3CDTF">2007-07-12T10:39:00Z</dcterms:modified>
  <cp:revision>8</cp:revision>
  <dc:subject/>
  <dc:title>Vigilia di Campionato Europeo Sporting</dc:title>
</cp:coreProperties>
</file>