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drawing>
          <wp:inline distT="0" distB="0" distL="0" distR="0">
            <wp:extent cx="383667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odeltesto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Corpodeltesto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TTESIMO DELLO SPORTING AL GAME FAIR</w:t>
      </w:r>
    </w:p>
    <w:p>
      <w:pPr>
        <w:pStyle w:val="Corpodeltesto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ltesto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Per oltre 1.200 amatori e neofiti, la 17^ edizione del Game Fair si è trasformata in una imperdibile occasione per fare il primo piccolo, grande passo verso una disciplina sportiva affascinante e adatta a tutti. Tanti, infatti, sono stati i tiratori (spesso alla loro prima esperienza con i piattelli) che si sono alternati sulle pedane allestite dalla Fidasc sui campi della tenuta Sacchetti di Tarquinia.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In un clima di grande festa campestre, ma anche con un rigoroso rispetto delle corrette tecniche di tiro e delle norme di sicurezza, i direttori di tiro federali Silvano Favetta, Francesco Giorgetta, Nevio Pulcino e Lanfranco Sciarra, coordinati con la consueta professionalità da Franco Favetta, hanno accompagnato, consigliato e assistito gli amatori che volevano provare a cimentarsi con le traiettorie emozionanti del Percorso di Caccia Itinerante.</w:t>
      </w:r>
    </w:p>
    <w:p>
      <w:pPr>
        <w:pStyle w:val="Rientrocorpodeltesto3"/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Nei tre giorni della kermesse tarquiniese, alla quale, nonostante gli impegni federali non è voluto mancare il Presidente Felice Buglione, sono stati lanciati migliaia di piattelli dalle macchine di Angelo Antonioli, a conferma del grande interesse che molti cacciatori e tantissimi giovani e ragazze mostrano per una disciplina sportiva che sta facendo registrare consensi sempre maggiori.</w:t>
      </w:r>
    </w:p>
    <w:p>
      <w:pPr>
        <w:pStyle w:val="Rientrocorpodeltesto3"/>
        <w:spacing w:lineRule="auto" w:line="360"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el villaggio commerciale, gli appassionati hanno potuto ricevere informazioni e materiale illustrativo e promozionale all’interno dello stand allestito con cura da Antonella Tarasconi, Monica Bertozzi, Annarita Migliorati e da Roberto Malfagia, e nel quale è stato presente anche il Consigliere Alberto Dandolo. </w:t>
      </w:r>
    </w:p>
    <w:p>
      <w:pPr>
        <w:pStyle w:val="Corpodeltesto3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  <w:t>L’UFFICIO  STAMPA</w:t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>
          <w:vanish/>
          <w:sz w:val="20"/>
        </w:rPr>
      </w:pPr>
      <w:r>
        <w:rPr/>
        <w:drawing>
          <wp:inline distT="0" distB="0" distL="0" distR="0">
            <wp:extent cx="611441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51" w:right="1985" w:gutter="0" w:header="0" w:top="720" w:footer="72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rFonts w:ascii="Arial" w:hAnsi="Arial" w:cs="Arial"/>
      <w:b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41:00Z</dcterms:created>
  <dc:creator>SOPRINTENDENZA ARCHEOLOGICA ROMA</dc:creator>
  <dc:description/>
  <dc:language>en-US</dc:language>
  <cp:lastModifiedBy>Mauro</cp:lastModifiedBy>
  <cp:lastPrinted>2006-03-16T12:08:00Z</cp:lastPrinted>
  <dcterms:modified xsi:type="dcterms:W3CDTF">2007-06-12T09:03:00Z</dcterms:modified>
  <cp:revision>7</cp:revision>
  <dc:subject/>
  <dc:title>DRITTI PER LA NOSTRA STRADA</dc:title>
</cp:coreProperties>
</file>