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ick Fellow scrive alla FIDASC</w:t>
      </w:r>
    </w:p>
    <w:p>
      <w:pPr>
        <w:pStyle w:val="Normal"/>
        <w:widowControl/>
        <w:bidi w:val="0"/>
        <w:spacing w:lineRule="auto" w:line="276" w:before="0" w:after="200"/>
        <w:rPr/>
      </w:pPr>
      <w:r>
        <w:rPr/>
        <w:t xml:space="preserve">The CPSA is delighted to see the launch of the first English Sporting World Cup competition in Italy and would like to congratulate the FIDASC, and in particular Felice Buglione, for </w:t>
      </w:r>
      <w:r>
        <w:rPr>
          <w:lang w:val="en-US"/>
        </w:rPr>
        <w:t>having</w:t>
      </w:r>
      <w:r>
        <w:rPr/>
        <w:t xml:space="preserve"> the vision and commitment to make this event happen. A lot of hard work has been put in by many people to produce the courses you will all shoot this weekend and we would like to thank all of them, but we also thank all of the shooters present for entering the competition and giving it their support. Our thanks must of course go to the sponsors and referrers, without whom the event would not have been possible. We hope you enjoy the competition, wish you all good luck and look forward to more English Sporting competitions being run in the future. Finally, we look forward to welcoming the Italian team, and any individual shooters who wish to enter, to the World English Sporting Championship in England during June 2016.</w:t>
        <w:br/>
        <w:br/>
        <w:t>La CPSA è lieta di assistere alla partenza della prima Coppa del Mondo di English Sporting in Italia e vuole congratularsi con la FIDASC, ed in particolare con Felice Buglione, per avere la visione e la forza di realizzare questo evento. Molte persone hanno lavorato duramente per sviluppare il percorso che andrete a sparare in questo fine settimana e siamo lieti di ringraziarli, ma vogliamo anche ringraziare tutti i tiratori presenti alla competizione e dare loro il nostro supporto. I nostri ringraziamenti vanno anche agli sponsor ed agli Ufficiali di Gara, perché senza di loro questo evento non sarebbe stato possibile. Speriamo sia una competizione piacevole, auguriamo a tutti buona fortuna e speriamo di vedervi in altre manifestazioni di English Sporting che si faranno in futuro. Alla fine, saremo felici di vedere la squadra italiana, ed ogni tiratore individuale che vorrà iscriversi al Campionato del Mondo di English Sporting che si svolgerà in Inghilterra a giugno del 2016.</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9:04:00Z</dcterms:created>
  <dc:creator>alessandro capelletto</dc:creator>
  <dc:description/>
  <dc:language>en-US</dc:language>
  <cp:lastModifiedBy>alessandro capelletto</cp:lastModifiedBy>
  <dcterms:modified xsi:type="dcterms:W3CDTF">2015-08-01T09:04:00Z</dcterms:modified>
  <cp:revision>2</cp:revision>
  <dc:subject/>
  <dc:title/>
</cp:coreProperties>
</file>