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682625</wp:posOffset>
            </wp:positionV>
            <wp:extent cx="1355725" cy="12465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-458470</wp:posOffset>
            </wp:positionV>
            <wp:extent cx="2543175" cy="738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6520</wp:posOffset>
            </wp:positionH>
            <wp:positionV relativeFrom="paragraph">
              <wp:posOffset>-261620</wp:posOffset>
            </wp:positionV>
            <wp:extent cx="893445" cy="374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e per il tesseramento alla F.I.D.A.S.C. ed iscrizione 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° Campionato Italiano Agil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poter partecipare al Campionato, l’atleta dovrà procedere come di seguito ind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2" w:hanging="392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Effettuare il pagamento di € 25,00 tramite C/C postale n. 60146230 intestato a Federazione Italiana Discipline Armi Sportive da Caccia</w:t>
      </w:r>
    </w:p>
    <w:p>
      <w:pPr>
        <w:pStyle w:val="Normal"/>
        <w:ind w:left="392" w:hanging="392"/>
        <w:jc w:val="both"/>
        <w:rPr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ind w:left="392" w:hanging="14"/>
        <w:jc w:val="both"/>
        <w:rPr>
          <w:sz w:val="24"/>
          <w:szCs w:val="24"/>
        </w:rPr>
      </w:pPr>
      <w:r>
        <w:rPr>
          <w:sz w:val="24"/>
          <w:szCs w:val="24"/>
        </w:rPr>
        <w:t>tramite bonifico postale sul conto n. 60146230 intestato a Federazione Italiana Discipline Armi Sportive da Caccia</w:t>
      </w:r>
    </w:p>
    <w:p>
      <w:pPr>
        <w:pStyle w:val="Normal"/>
        <w:ind w:left="392" w:hanging="3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ind w:left="392" w:hanging="14"/>
        <w:jc w:val="both"/>
        <w:rPr/>
      </w:pPr>
      <w:r>
        <w:rPr>
          <w:sz w:val="24"/>
          <w:szCs w:val="24"/>
        </w:rPr>
        <w:t xml:space="preserve">tramite bonifico bancario sul C/C n. 8763 – </w:t>
      </w:r>
      <w:r>
        <w:rPr>
          <w:rFonts w:cs="Calibri" w:ascii="Calibri" w:hAnsi="Calibri"/>
          <w:sz w:val="28"/>
          <w:szCs w:val="28"/>
        </w:rPr>
        <w:t>IT 60 G 01005 03309 000000008763 intestato a Federazione Italiana Discipline Armi Sportive da Caccia</w:t>
      </w:r>
      <w:r>
        <w:rPr>
          <w:sz w:val="24"/>
          <w:szCs w:val="24"/>
        </w:rPr>
        <w:t>.</w:t>
      </w:r>
    </w:p>
    <w:p>
      <w:pPr>
        <w:pStyle w:val="Normal"/>
        <w:ind w:left="392" w:hanging="1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14"/>
        <w:jc w:val="both"/>
        <w:rPr>
          <w:b/>
          <w:b/>
        </w:rPr>
      </w:pPr>
      <w:r>
        <w:rPr>
          <w:b/>
        </w:rPr>
        <w:t xml:space="preserve">N.B </w:t>
      </w:r>
      <w:r>
        <w:rPr/>
        <w:t>Il pagamento comprende la quota di tesseramento, e l’iscrizione alla gara per il primo cane iscritto; per ogni ulteriore cane la quota di iscrizione di € 10,00 dovrà essere versata direttamente sul campo di ga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ompilare in ogni sua parte il modulo di tesser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Inviare alla Federazione Italiana Discipline Armi Sportive da Caccia tramite Fax o Posta Ordinaria o E-mail il modulo di tesseramento e la ricevuta dell’avvenuto pagamento della quota di € 25,00.; per gli atleti minorenni anche la lettera di manle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ederazione Italiana Discipline Armi Sportive da Cac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ale Tiziano,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0196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x 06 8370 24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E-mail: settoreinformatico@fidasc.it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Effettuare l’iscrizione on-line tramite il link presente sul 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8:00Z</dcterms:created>
  <dc:creator>Sergio.Nusiner</dc:creator>
  <dc:description/>
  <cp:keywords/>
  <dc:language>en-US</dc:language>
  <cp:lastModifiedBy>Sergio.Nusiner</cp:lastModifiedBy>
  <dcterms:modified xsi:type="dcterms:W3CDTF">2014-10-17T10:32:00Z</dcterms:modified>
  <cp:revision>4</cp:revision>
  <dc:subject/>
  <dc:title/>
</cp:coreProperties>
</file>