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° CAMPIONATO ITALIANO FIDASC cani da seguita in muta su lep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5/6 e 7 aprile 2013 – Torre Bormida - Cu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Fin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lassificato</w:t>
        <w:tab/>
        <w:t xml:space="preserve">Cristian MONTERSINO  1° ECC - P. 165,50 – Campione Ital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>Calisto FERRERO</w:t>
        <w:tab/>
        <w:tab/>
        <w:t xml:space="preserve">  2° ECC.- P. 163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° Classificato</w:t>
        <w:tab/>
        <w:t>Carlo GENEROTTI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6:00Z</dcterms:created>
  <dc:creator>germani</dc:creator>
  <dc:description/>
  <dc:language>en-US</dc:language>
  <cp:lastModifiedBy>giancarlo.germani</cp:lastModifiedBy>
  <dcterms:modified xsi:type="dcterms:W3CDTF">2013-04-08T14:36:00Z</dcterms:modified>
  <cp:revision>2</cp:revision>
  <dc:subject/>
  <dc:title>10° CAMPIONATO ITALIANO FIDASC cani da seguita in muta su lepre</dc:title>
</cp:coreProperties>
</file>