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° Campionato Italiano FIDASC Razze da Seguita su Cinghiale Cat. “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28 e 29 Apri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ona Federale Collacchioni – Pieve S. Stefano e territori nei  comuni 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sepolcro-Anghiari-Monterchi e Civitella in Val di Ch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 Fin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° Classificato Campione d’Italia </w:t>
        <w:tab/>
        <w:t>DIMANI Giul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lassificato</w:t>
        <w:tab/>
        <w:tab/>
        <w:tab/>
        <w:tab/>
        <w:t>BARBANERA Mar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° Classificato</w:t>
        <w:tab/>
        <w:tab/>
        <w:tab/>
        <w:tab/>
        <w:t>FILICE Dome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7:00Z</dcterms:created>
  <dc:creator>giancarlo.germani</dc:creator>
  <dc:description/>
  <dc:language>en-US</dc:language>
  <cp:lastModifiedBy>Sergio.Nusiner</cp:lastModifiedBy>
  <dcterms:modified xsi:type="dcterms:W3CDTF">2013-04-30T08:17:00Z</dcterms:modified>
  <cp:revision>2</cp:revision>
  <dc:subject/>
  <dc:title/>
</cp:coreProperties>
</file>