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404495</wp:posOffset>
            </wp:positionV>
            <wp:extent cx="1088390" cy="10001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e 13° Campionato Italiano FIDASC razze da seguita su lep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. Singoli – Coppie – L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sassina – Lecco - 2/3/4 e 5 maggi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IF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egoria SINGOL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° Classificato – Campione d’Italia</w:t>
        <w:tab/>
        <w:tab/>
        <w:t>Giuseppe GIUSTO –con Fu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° Classificato</w:t>
        <w:tab/>
        <w:tab/>
        <w:tab/>
        <w:tab/>
        <w:tab/>
        <w:t>Settimo CANELLA –con Tos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° Classificato</w:t>
        <w:tab/>
        <w:tab/>
        <w:tab/>
        <w:tab/>
        <w:tab/>
        <w:t>Fidenzio CELEGATO – con Du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egoria COPP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° Classificato – Campione d’Italia</w:t>
        <w:tab/>
        <w:tab/>
        <w:t>Anacleto PELLICCIA – con Rina e Ginet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° Classificato</w:t>
        <w:tab/>
        <w:tab/>
        <w:tab/>
        <w:tab/>
        <w:tab/>
        <w:t>Emanuele GIUSTO</w:t>
        <w:tab/>
        <w:t>- con Pago e Ul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° Classificato</w:t>
        <w:tab/>
        <w:tab/>
        <w:tab/>
        <w:tab/>
        <w:tab/>
        <w:t>Ivonne GAGNI – con Brutus e As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egoria LAD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^ Classificata – Campionessa d’Italia</w:t>
        <w:tab/>
        <w:tab/>
        <w:t>Lina BOSIO – con Eva e L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^ Classificata</w:t>
        <w:tab/>
        <w:tab/>
        <w:tab/>
        <w:tab/>
        <w:tab/>
        <w:t>Adina TOMOIAGA – con Rumba e Del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^ Classificata</w:t>
        <w:tab/>
        <w:tab/>
        <w:tab/>
        <w:tab/>
        <w:tab/>
        <w:t>Adina TOMOIAGA – con Sony e Samb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19:00Z</dcterms:created>
  <dc:creator>giancarlo.germani</dc:creator>
  <dc:description/>
  <dc:language>en-US</dc:language>
  <cp:lastModifiedBy>Sergio.Nusiner</cp:lastModifiedBy>
  <dcterms:modified xsi:type="dcterms:W3CDTF">2013-05-08T13:19:00Z</dcterms:modified>
  <cp:revision>2</cp:revision>
  <dc:subject/>
  <dc:title/>
</cp:coreProperties>
</file>