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° CAMPIONATO ITALIANO FIDAS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MATORIALE” RAZZE DA FERMA E DA CER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ale e Squad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1 aprile 2013 – Ariano Irpino - A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ifiche Fin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ferma Categoria Continentali Italia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lassificato Campione d’Italia</w:t>
        <w:tab/>
        <w:tab/>
        <w:t xml:space="preserve">SAVIONE Aldo  </w:t>
        <w:tab/>
        <w:t>1°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ferma Categoria Continentali Este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lassificato Campione d’Italia</w:t>
        <w:tab/>
        <w:tab/>
        <w:t>ADELCHI Alberto</w:t>
        <w:tab/>
        <w:t>1° E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lassificato</w:t>
        <w:tab/>
        <w:tab/>
        <w:tab/>
        <w:tab/>
        <w:tab/>
        <w:t>NOVARA Luca</w:t>
        <w:tab/>
        <w:tab/>
        <w:t>2° E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Classificato</w:t>
        <w:tab/>
        <w:tab/>
        <w:tab/>
        <w:tab/>
        <w:tab/>
        <w:t>ADDEO Salvatore</w:t>
        <w:tab/>
        <w:t>M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ferma Categoria Ingle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lassificato Campione d’Italia</w:t>
        <w:tab/>
        <w:tab/>
        <w:t>VIOLO Anna</w:t>
        <w:tab/>
        <w:tab/>
        <w:t xml:space="preserve">   </w:t>
        <w:tab/>
        <w:t>1° E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lassificato</w:t>
        <w:tab/>
        <w:tab/>
        <w:tab/>
        <w:tab/>
        <w:tab/>
        <w:t xml:space="preserve">QUARANTINI Claudio </w:t>
        <w:tab/>
        <w:t>2° E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Classificato</w:t>
        <w:tab/>
        <w:tab/>
        <w:tab/>
        <w:tab/>
        <w:tab/>
        <w:t>ROVEGLIA Angelo</w:t>
        <w:tab/>
        <w:tab/>
        <w:t>3° E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cer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lassificato Campione d’Italia</w:t>
        <w:tab/>
        <w:tab/>
        <w:t>FRASI Mauro</w:t>
        <w:tab/>
        <w:tab/>
        <w:t>1° E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lassificato</w:t>
        <w:tab/>
        <w:tab/>
        <w:tab/>
        <w:tab/>
        <w:tab/>
        <w:t>BUCO Alessia</w:t>
        <w:tab/>
        <w:tab/>
        <w:t>1°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° Classificato</w:t>
        <w:tab/>
        <w:tab/>
        <w:tab/>
        <w:tab/>
        <w:tab/>
        <w:t>FRASI Mauro</w:t>
        <w:tab/>
        <w:tab/>
        <w:t>2°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ferma Categoria Continentali Este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^ Classificata – Campione d’Italia</w:t>
        <w:tab/>
        <w:t>LOMBARDIA (A. Adelchi-L. Novara-A. Roveglia)</w:t>
      </w:r>
    </w:p>
    <w:p>
      <w:pPr>
        <w:pStyle w:val="Normal"/>
        <w:rPr/>
      </w:pPr>
      <w:r>
        <w:rPr>
          <w:b/>
          <w:sz w:val="24"/>
          <w:szCs w:val="24"/>
        </w:rPr>
        <w:t>2^ Classificata</w:t>
        <w:tab/>
        <w:tab/>
        <w:tab/>
        <w:tab/>
        <w:t>EMILIA R.</w:t>
        <w:tab/>
        <w:t>(N. Nanni-S.Tondini-M.Gasperoni)</w:t>
      </w:r>
    </w:p>
    <w:p>
      <w:pPr>
        <w:pStyle w:val="Normal"/>
        <w:rPr/>
      </w:pPr>
      <w:r>
        <w:rPr>
          <w:b/>
          <w:sz w:val="24"/>
          <w:szCs w:val="24"/>
        </w:rPr>
        <w:t>3^ Classificata</w:t>
        <w:tab/>
        <w:tab/>
        <w:tab/>
        <w:tab/>
        <w:t>CAMPANIA</w:t>
        <w:tab/>
        <w:t>(A.Cucciolito-G.Agliata-N.Zotto-N.D’Aless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ferma Categoria Ingle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ificata – Campione d’Italia</w:t>
        <w:tab/>
        <w:t>LAZIO</w:t>
        <w:tab/>
        <w:tab/>
        <w:t>(A.Violo-A.Buco-A.Pasquali-P.Miluzz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^ Classificata</w:t>
        <w:tab/>
        <w:tab/>
        <w:tab/>
        <w:tab/>
        <w:t>CAMPANIA</w:t>
        <w:tab/>
        <w:t>(M.D’Ambrosio-S.Addeo-C.Quarantin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 Classificata</w:t>
        <w:tab/>
        <w:tab/>
        <w:tab/>
        <w:tab/>
        <w:t>CALABRIA</w:t>
        <w:tab/>
        <w:t>(F.Forte-P.Toscano-A.Alf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ze da cer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ificata – Campione d’Italia</w:t>
        <w:tab/>
        <w:t>LAZIO</w:t>
        <w:tab/>
        <w:tab/>
        <w:t>(M.Frasi-A.Buco-M.D’Alo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9:00Z</dcterms:created>
  <dc:creator>giancarlo.germani</dc:creator>
  <dc:description/>
  <dc:language>en-US</dc:language>
  <cp:lastModifiedBy>Sergio.Nusiner</cp:lastModifiedBy>
  <dcterms:modified xsi:type="dcterms:W3CDTF">2013-05-03T07:19:00Z</dcterms:modified>
  <cp:revision>2</cp:revision>
  <dc:subject/>
  <dc:title/>
</cp:coreProperties>
</file>