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ezzo, 15 april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° Campionato Italiano individuale ed a squadre per cinofili sportivi con i cani dalle razze da ferma su starne in zone do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IFIC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NTINENTALI ITALIA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ALE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° Bottani Tulio con Caravaggio B.I. Molto Buono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QUADRA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° Lombardia con punti 6,5 (Bottani-Rigamonti-Rossi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ENTALI ESTER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VIDUAL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°  Lapi Guido con  Ful del Cechetto  E. B.  ECC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°  Del Rio Sergio con Artu’ E.B. C. Q. 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QUADR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° Toscana con punti 10 (Cioli-Del Rio-Nucci-Lap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LES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VDUA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°  Leandri Alfredo con Joblack   S.I. ECC.</w:t>
      </w:r>
    </w:p>
    <w:p>
      <w:pPr>
        <w:pStyle w:val="Normal"/>
        <w:rPr/>
      </w:pPr>
      <w:r>
        <w:rPr>
          <w:b/>
          <w:sz w:val="28"/>
          <w:szCs w:val="28"/>
        </w:rPr>
        <w:t>II° Pianigiani Stefano con Pianigiani’s Juan  S.I.  EC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° Ossi Sergio con Aldo S.I.  EC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QUADR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° Lombardia con punti 18 (Scattini-Leandri-Sorsoli-Zamboni-Longinot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° Toscana punti 10  (Pianigiani-Pardini-Mori Valerio-Mariani-Lapi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° Emilia Romagna punti 9  (Ossi-Occhi-Bellosi-Casadei Olivier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36:00Z</dcterms:created>
  <dc:creator>vale</dc:creator>
  <dc:description/>
  <dc:language>en-US</dc:language>
  <cp:lastModifiedBy>xp</cp:lastModifiedBy>
  <cp:lastPrinted>2013-04-14T17:38:00Z</cp:lastPrinted>
  <dcterms:modified xsi:type="dcterms:W3CDTF">2013-04-14T15:38:00Z</dcterms:modified>
  <cp:revision>3</cp:revision>
  <dc:subject/>
  <dc:title>Arezzo, 12 aprile 2011</dc:title>
</cp:coreProperties>
</file>