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55240</wp:posOffset>
            </wp:positionH>
            <wp:positionV relativeFrom="margin">
              <wp:posOffset>-590550</wp:posOffset>
            </wp:positionV>
            <wp:extent cx="100965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" cy="523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225" cy="5803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2970" cy="4457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665" cy="3708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4765" cy="457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6825" cy="523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416" w:hanging="1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E 13°  CAMPIONATO ITALIANO FIDASC PER CINOFILI SPORTIVI CON CANI DELLE RAZZE DA FERMA </w:t>
      </w:r>
    </w:p>
    <w:p>
      <w:pPr>
        <w:pStyle w:val="Normal"/>
        <w:ind w:left="1416" w:hanging="1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 STARNE IN ZONE DOC – Individuale e Squadre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CAC - CACIT</w:t>
      </w:r>
    </w:p>
    <w:p>
      <w:pPr>
        <w:pStyle w:val="Normal"/>
        <w:ind w:left="1416" w:hanging="1236"/>
        <w:jc w:val="center"/>
        <w:rPr>
          <w:b/>
          <w:b/>
        </w:rPr>
      </w:pPr>
      <w:r>
        <w:rPr>
          <w:b/>
        </w:rPr>
        <w:t>14/15 Aprile 2013  Zona Federale Collacchioni – Pieve S. Stefano - AR</w:t>
      </w:r>
    </w:p>
    <w:p>
      <w:pPr>
        <w:pStyle w:val="Normal"/>
        <w:ind w:left="1416" w:hanging="1236"/>
        <w:rPr>
          <w:b/>
          <w:b/>
        </w:rPr>
      </w:pPr>
      <w:r>
        <w:rPr>
          <w:b/>
        </w:rPr>
      </w:r>
    </w:p>
    <w:p>
      <w:pPr>
        <w:pStyle w:val="Normal"/>
        <w:ind w:left="1416" w:hanging="1236"/>
        <w:rPr>
          <w:b/>
          <w:b/>
        </w:rPr>
      </w:pPr>
      <w:r>
        <w:rPr>
          <w:b/>
        </w:rPr>
      </w:r>
    </w:p>
    <w:p>
      <w:pPr>
        <w:pStyle w:val="Normal"/>
        <w:ind w:left="1416" w:hanging="1236"/>
        <w:rPr/>
      </w:pPr>
      <w:r>
        <w:rPr>
          <w:b/>
          <w:sz w:val="28"/>
          <w:szCs w:val="28"/>
        </w:rPr>
        <w:t>COMITATO ORGANIZZATORE</w:t>
      </w:r>
      <w:r>
        <w:rPr>
          <w:sz w:val="28"/>
          <w:szCs w:val="28"/>
        </w:rPr>
        <w:t>: FIDASC GIOTTO di Arezzo</w:t>
      </w:r>
    </w:p>
    <w:p>
      <w:pPr>
        <w:pStyle w:val="Normal"/>
        <w:ind w:left="1416" w:hanging="1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236"/>
        <w:rPr>
          <w:sz w:val="28"/>
          <w:szCs w:val="28"/>
        </w:rPr>
      </w:pPr>
      <w:r>
        <w:rPr>
          <w:b/>
          <w:sz w:val="28"/>
          <w:szCs w:val="28"/>
        </w:rPr>
        <w:t>RADUNO</w:t>
      </w:r>
      <w:r>
        <w:rPr>
          <w:sz w:val="28"/>
          <w:szCs w:val="28"/>
        </w:rPr>
        <w:t xml:space="preserve"> : Ore 7.00 presso EUROHOTEL area di servizio E/45 Pierriggio – Pieve S. Stefano, Tel. 0575/797055</w:t>
      </w:r>
    </w:p>
    <w:p>
      <w:pPr>
        <w:pStyle w:val="Normal"/>
        <w:ind w:left="1416" w:hanging="1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23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: Turni in Coppia per tutte le razze</w:t>
      </w:r>
    </w:p>
    <w:p>
      <w:pPr>
        <w:pStyle w:val="Normal"/>
        <w:ind w:left="1416" w:hanging="123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7" w:hanging="12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bato 13 aprile: </w:t>
        <w:tab/>
        <w:tab/>
        <w:t xml:space="preserve">Razze continentali 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Domenica 14 aprile: </w:t>
        <w:tab/>
        <w:tab/>
        <w:t>Razze Inglesi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Giudici: </w:t>
      </w:r>
      <w:r>
        <w:rPr>
          <w:sz w:val="28"/>
          <w:szCs w:val="28"/>
        </w:rPr>
        <w:t xml:space="preserve"> G. Barbieri – C. Lombardi – G. Luconi – M. Ragatzu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>Delegato FIDASC</w:t>
      </w:r>
      <w:r>
        <w:rPr>
          <w:sz w:val="28"/>
          <w:szCs w:val="28"/>
        </w:rPr>
        <w:t>: I. Pulcinelli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Contributo organizzativo</w:t>
      </w:r>
      <w:r>
        <w:rPr>
          <w:sz w:val="28"/>
          <w:szCs w:val="28"/>
        </w:rPr>
        <w:t>: €. 25,00 a cane per ogni componente la squadra regionale comprensivo di pranzo presso la casa di caccia. €. 30,00 a cane per la partecipazione individuale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Premi: </w:t>
      </w:r>
      <w:r>
        <w:rPr>
          <w:sz w:val="28"/>
          <w:szCs w:val="28"/>
        </w:rPr>
        <w:t>Scudetti, Crest e Medaglie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Sorteggio:</w:t>
      </w:r>
      <w:r>
        <w:rPr>
          <w:sz w:val="28"/>
          <w:szCs w:val="28"/>
        </w:rPr>
        <w:t xml:space="preserve"> ore 7,30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Le iscrizioni delle squadre rappresentative regionali dovranno essere presentate inderogabilmente entro il giorno 9 aprile p.v. alla FIDASC GIOTTO Via Ristoro, 82 – 52100 Arezzo a mezzo fax 0575 403702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Possono prendere parte alle prove tutti i cinofili sportivi in possesso della tessera FIDASC per l’anno 2013 comprovata dalla ricevuta c/c di avvenuto pagamento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Ad eccezione dei componenti le Squadre regionali designati dai rispettivi Comitati, i cinofili sportivi possono iscriversi individualmente alla Finale nazionale, il componente della squadra può anche partecipare alla prova individuale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doneità dei partecipanti dovrà essere verificata dai rispettivi Comitati regionali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Ogni concorrente può condurre un solo ausiliare per categoria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Vige il Regolamento FIDASC 2013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9:00Z</dcterms:created>
  <dc:creator>GGermani</dc:creator>
  <dc:description/>
  <cp:keywords/>
  <dc:language>en-US</dc:language>
  <cp:lastModifiedBy>giancarlo.germani</cp:lastModifiedBy>
  <cp:lastPrinted>2012-03-16T11:56:00Z</cp:lastPrinted>
  <dcterms:modified xsi:type="dcterms:W3CDTF">2013-03-18T08:38:00Z</dcterms:modified>
  <cp:revision>10</cp:revision>
  <dc:subject/>
  <dc:title/>
</cp:coreProperties>
</file>