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FIDASC</w:t>
      </w:r>
    </w:p>
    <w:p>
      <w:pPr>
        <w:pStyle w:val="Normal"/>
        <w:jc w:val="center"/>
        <w:rPr/>
      </w:pPr>
      <w:r>
        <w:rPr>
          <w:b/>
          <w:bCs/>
          <w:sz w:val="40"/>
        </w:rPr>
        <w:t>7° Campionato italiano su quaglie liberate</w:t>
      </w:r>
    </w:p>
    <w:p>
      <w:pPr>
        <w:pStyle w:val="Normal"/>
        <w:jc w:val="center"/>
        <w:rPr/>
      </w:pPr>
      <w:r>
        <w:rPr>
          <w:b/>
          <w:bCs/>
          <w:sz w:val="40"/>
        </w:rPr>
        <w:t>“</w:t>
      </w:r>
      <w:r>
        <w:rPr>
          <w:b/>
          <w:bCs/>
          <w:sz w:val="40"/>
        </w:rPr>
        <w:t>ANNI VERDI UNDER 18”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lfiorito 24 giugno 201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ITATO ORGANIZZATORE:</w:t>
      </w:r>
    </w:p>
    <w:p>
      <w:pPr>
        <w:pStyle w:val="Didascalia"/>
        <w:rPr>
          <w:b/>
          <w:b/>
          <w:bCs/>
          <w:sz w:val="40"/>
        </w:rPr>
      </w:pPr>
      <w:r>
        <w:rPr>
          <w:b/>
          <w:bCs/>
          <w:sz w:val="40"/>
        </w:rPr>
        <w:t>ASD FIDASC FULGINIA DI FOLIGNO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VA DEL GIORNO DOMENICA 24 GIUGNO 2012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LIBERA INGLES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RENTI ISCRITTI N. 7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GIURIA SIG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TANTONI GIULIA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LASSIFICA INDIVIDUALI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91"/>
        <w:gridCol w:w="3561"/>
        <w:gridCol w:w="1069"/>
        <w:gridCol w:w="320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Z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TTOR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IANIGIANI’S ELIO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INARDI MICHEL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INTO DEGLI UBER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CCHINI ALESSANDR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DI STEFAN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BO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BISSI NICOL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SQUAD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959"/>
        <w:gridCol w:w="890"/>
        <w:gridCol w:w="58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I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AZI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ERRICO MONICA, MALIZIA GIOVANNI, DE SANTIS ALISSA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MBR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BISSI NICOLA, PARIS ELENA, GIALLETTI EROS, BOCCHINI ALESSANDRO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MILIA ROMAG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I STEFANO, MANDRIOLI ILARIA, MORELLATO MATTIA, MAINARDI MICH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40"/>
      <w:szCs w:val="24"/>
    </w:rPr>
  </w:style>
  <w:style w:type="character" w:styleId="Titolo3Carattere">
    <w:name w:val="Titolo 3 Carattere"/>
    <w:basedOn w:val="Carpredefinitoparagrafo"/>
    <w:qFormat/>
    <w:rPr>
      <w:sz w:val="40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40:00Z</dcterms:created>
  <dc:creator>Comune di Spello</dc:creator>
  <dc:description/>
  <cp:keywords/>
  <dc:language>en-US</dc:language>
  <cp:lastModifiedBy>PC</cp:lastModifiedBy>
  <cp:lastPrinted>2007-06-17T17:29:00Z</cp:lastPrinted>
  <dcterms:modified xsi:type="dcterms:W3CDTF">2012-06-25T19:00:00Z</dcterms:modified>
  <cp:revision>4</cp:revision>
  <dc:subject/>
  <dc:title>  </dc:title>
</cp:coreProperties>
</file>