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13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3 e 24 giugno 2012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ITATO ORGANIZZATORE: ASD FIDASC FULGINIA DI FOLIGNO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DOMENICA 24 GIUGNO 2012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INGLES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lingozzi Paol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vicelli Amede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750"/>
        <w:gridCol w:w="2658"/>
        <w:gridCol w:w="787"/>
        <w:gridCol w:w="3339"/>
        <w:gridCol w:w="14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LAS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QUALIF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A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RAZZ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ONDUTTO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N. CATALOGO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PIANIGIANI’S HOB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ERNESTO CHIE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D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SALVUCCI MA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Z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CCIAMANI MAU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ISSA DI VAL DI CHIA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ORGNOLI ALESSAND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GAETA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 xml:space="preserve">S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APPOLI LUIG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A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ORTOLANI ENZ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AIA DELLE PASTENEL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VENTANNI DUIL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BART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NALDINI GIACOM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GAND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ASQUALETTI MOR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ICHELANGE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GHINASSI CAR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TE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CCIAMANI MAU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ALIANENSIS SH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AINARDI MICHE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JU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ANDITO DEL CENTRO MARCH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ORTOLANI ENZ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KI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IGNIN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LASTIDIUM ZA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ETRUCCI ROSSEL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JAC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AR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RUGNONI LUCI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ORTENZI AUREL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I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NTINORI GIANFRANC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OCH NES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GRAND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U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 xml:space="preserve">S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 xml:space="preserve">CAPRIOTTI FABI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AMNITICUS CES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AINARDI MICHE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ST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HIESA ERNES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ILLA PAO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FLUT DEI LADERCH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OLOMBO BRU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CCHIARELLI FRANCESC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IOR DEL MONFERRA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ASQUALETTI MORE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SPIS DEL CENTRO MARCH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ROIETTI ANTON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62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  <w:t>CLASSIFICA SQUADR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959"/>
        <w:gridCol w:w="890"/>
        <w:gridCol w:w="58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PUNT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OMPONENT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MARCH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2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CCIAMANI MAURO, CAPRIOTTI FABIO, ORTOLANI ENZO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8"/>
              </w:rPr>
            </w:pPr>
            <w:r>
              <w:rPr>
                <w:b/>
                <w:color w:val="000000"/>
                <w:sz w:val="17"/>
                <w:szCs w:val="18"/>
              </w:rPr>
              <w:t>TOSCA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8"/>
              </w:rPr>
            </w:pPr>
            <w:r>
              <w:rPr>
                <w:b/>
                <w:color w:val="000000"/>
                <w:sz w:val="17"/>
                <w:szCs w:val="18"/>
              </w:rPr>
              <w:t>1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ORGNOLI ALESSANDRO, GALLERINI GIANFRANCO, PASQUALETTI MORENO, PIANIGIANI STEFANO</w:t>
            </w:r>
          </w:p>
        </w:tc>
      </w:tr>
      <w:tr>
        <w:trPr>
          <w:trHeight w:val="2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7"/>
                <w:szCs w:val="18"/>
              </w:rPr>
            </w:pPr>
            <w:r>
              <w:rPr>
                <w:rFonts w:eastAsia="Arial Unicode MS"/>
                <w:b/>
                <w:sz w:val="17"/>
                <w:szCs w:val="18"/>
              </w:rPr>
              <w:t>EMILIA ROMAG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7"/>
                <w:szCs w:val="18"/>
              </w:rPr>
            </w:pPr>
            <w:r>
              <w:rPr>
                <w:rFonts w:eastAsia="Arial Unicode MS"/>
                <w:b/>
                <w:sz w:val="17"/>
                <w:szCs w:val="18"/>
              </w:rPr>
              <w:t>1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NTINORI GIANFRANCO, GRANDI STEFANO, MAINARDI MICHEL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40"/>
      <w:szCs w:val="24"/>
    </w:rPr>
  </w:style>
  <w:style w:type="character" w:styleId="Titolo3Carattere">
    <w:name w:val="Titolo 3 Carattere"/>
    <w:qFormat/>
    <w:rPr>
      <w:sz w:val="40"/>
      <w:szCs w:val="24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36:00Z</dcterms:created>
  <dc:creator>Comune di Spello</dc:creator>
  <dc:description/>
  <cp:keywords/>
  <dc:language>en-US</dc:language>
  <cp:lastModifiedBy>Sergio.Nusiner</cp:lastModifiedBy>
  <cp:lastPrinted>2012-06-25T22:54:00Z</cp:lastPrinted>
  <dcterms:modified xsi:type="dcterms:W3CDTF">2012-06-27T07:42:00Z</dcterms:modified>
  <cp:revision>15</cp:revision>
  <dc:subject/>
  <dc:title>  </dc:title>
</cp:coreProperties>
</file>