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13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3 e 24 giugno 2012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ATO ORGANIZZATORE:</w:t>
      </w:r>
    </w:p>
    <w:p>
      <w:pPr>
        <w:pStyle w:val="Didascalia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ASD FIDASC FULGINIA DI FOLIGNO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SABATO 23 GIUGNO 2012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ONTINENTAL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2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RIA SIGG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lingozzi Paol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tovani Alvar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873"/>
        <w:gridCol w:w="2608"/>
        <w:gridCol w:w="748"/>
        <w:gridCol w:w="2952"/>
        <w:gridCol w:w="17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CATALOGO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ARPECCI ROBER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G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ARPECCI SIMO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OR HER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IEGHI RAFFAE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G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ARPECCI ROBER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ITO DI SAN MAMILIA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SCIALFARI ANTONIO FAB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ANA DELPOGGET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LIZIA MAUR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DON DEL RADE SAVI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UREDDI ANDRE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SQUADR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9"/>
        <w:gridCol w:w="890"/>
        <w:gridCol w:w="58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SCA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SCHI STEFANO, LASCIALFARI ANTONIO FABIO, MARCHI LUCA, TUREDDI AND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59:00Z</dcterms:created>
  <dc:creator>Comune di Spello</dc:creator>
  <dc:description/>
  <cp:keywords/>
  <dc:language>en-US</dc:language>
  <cp:lastModifiedBy>PC</cp:lastModifiedBy>
  <cp:lastPrinted>2010-06-21T20:47:00Z</cp:lastPrinted>
  <dcterms:modified xsi:type="dcterms:W3CDTF">2012-06-23T19:56:00Z</dcterms:modified>
  <cp:revision>11</cp:revision>
  <dc:subject/>
  <dc:title>  </dc:title>
</cp:coreProperties>
</file>