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3780" w:leader="none"/>
        </w:tabs>
        <w:ind w:right="-262" w:hanging="0"/>
        <w:rPr>
          <w:rFonts w:ascii="Copperplate Gothic Light" w:hAnsi="Copperplate Gothic Light" w:cs="Copperplate Gothic Light"/>
          <w:sz w:val="28"/>
          <w:szCs w:val="28"/>
        </w:rPr>
      </w:pPr>
      <w:r>
        <w:rPr/>
        <w:drawing>
          <wp:inline distT="0" distB="0" distL="0" distR="0">
            <wp:extent cx="1150620" cy="108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Light" w:ascii="Copperplate Gothic Light" w:hAnsi="Copperplate Gothic Light"/>
          <w:sz w:val="28"/>
          <w:szCs w:val="28"/>
        </w:rPr>
        <w:tab/>
      </w:r>
      <w:r>
        <w:rPr/>
        <w:tab/>
        <w:tab/>
        <w:tab/>
      </w:r>
      <w:r>
        <w:rPr>
          <w:rFonts w:cs="Copperplate Gothic Light" w:ascii="Copperplate Gothic Light" w:hAnsi="Copperplate Gothic Light"/>
          <w:sz w:val="28"/>
          <w:szCs w:val="28"/>
        </w:rPr>
        <w:tab/>
        <w:tab/>
        <w:t xml:space="preserve">            </w:t>
      </w:r>
      <w:r>
        <w:rPr/>
        <w:drawing>
          <wp:inline distT="0" distB="0" distL="0" distR="0">
            <wp:extent cx="1184910" cy="93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right" w:pos="3960" w:leader="none"/>
          <w:tab w:val="left" w:pos="9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.S.D. </w:t>
      </w:r>
      <w:r>
        <w:rPr>
          <w:b/>
          <w:i/>
          <w:sz w:val="36"/>
          <w:szCs w:val="36"/>
        </w:rPr>
        <w:t>F.I.D.A.S.C.</w:t>
      </w:r>
      <w:r>
        <w:rPr>
          <w:b/>
          <w:sz w:val="36"/>
          <w:szCs w:val="36"/>
        </w:rPr>
        <w:t xml:space="preserve"> “AMICI CINOFILI CAMPO RENO”</w:t>
      </w:r>
    </w:p>
    <w:p>
      <w:pPr>
        <w:pStyle w:val="Header"/>
        <w:tabs>
          <w:tab w:val="clear" w:pos="4819"/>
          <w:tab w:val="clear" w:pos="9638"/>
          <w:tab w:val="right" w:pos="3960" w:leader="none"/>
          <w:tab w:val="left" w:pos="9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LA  COLLABORAZIONE DEL COMITATO REGIONALE   F.I.D.A.S.C.</w:t>
      </w:r>
    </w:p>
    <w:p>
      <w:pPr>
        <w:pStyle w:val="Normal"/>
        <w:ind w:right="-4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ILIA-ROMAGNA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RGANIZZA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VENERDI 15 GIUGNO 2012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ESSO “CAMPO RENO”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VIA CARLINE  35 –- SALA BOLOGNESE ( BO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bCs/>
          <w:i/>
          <w:color w:val="0000FF"/>
          <w:sz w:val="36"/>
          <w:szCs w:val="36"/>
          <w:u w:val="single"/>
        </w:rPr>
        <w:t>GARA  SU QUAGLIE LIBERATE PER RAZZE DA FERMA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il cui contributo organizzativo  sarà completamente devoluto a sostegno della popolazione dell’Emilia-Romagna colpita dal terremoto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FFICIALE DI GARA : Sig. Giuseppe Antonioni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DELEGATO F.I.D.A.S.C. : Sig. Giancarlo Tosi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CONTRIBUTO ORGANIZZATIVO : €  15.00 a soggetto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I DI ISCRI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  INGLESI ( turno in coppia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BERA CONTINENTALI  ( turno in coppia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CCIATORI INGLESI ( turno in coppia 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CCIATORI CONTINENTALI ( turno singolo 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62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  <w:u w:val="single"/>
        </w:rPr>
        <w:t>INIZIO ISCRIZIONI ORE 13.00 :</w:t>
      </w:r>
      <w:r>
        <w:rPr>
          <w:b/>
          <w:color w:val="0000FF"/>
          <w:sz w:val="22"/>
          <w:szCs w:val="22"/>
          <w:u w:val="single"/>
        </w:rPr>
        <w:t xml:space="preserve"> si accettano sul campo e per telefono </w:t>
      </w:r>
    </w:p>
    <w:p>
      <w:pPr>
        <w:pStyle w:val="Normal"/>
        <w:ind w:right="-262" w:hanging="0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right="-262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La gara proseguirà  fino all’evasione completa delle iscrizioni pertanto si raccomanda massima puntualità alla chiamata dei turni.</w:t>
      </w:r>
    </w:p>
    <w:p>
      <w:pPr>
        <w:pStyle w:val="Normal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CONSIDERATO LO SCOPO DELLA GARA ANCHE IL VALORE DELLA  PREMIAZIONE  SARA’ DEVOLUTO IN BENEFICENZA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993300"/>
          <w:sz w:val="22"/>
          <w:szCs w:val="22"/>
        </w:rPr>
      </w:pPr>
      <w:r>
        <w:rPr>
          <w:b/>
          <w:bCs/>
          <w:iCs/>
          <w:color w:val="0000FF"/>
          <w:sz w:val="22"/>
          <w:szCs w:val="22"/>
        </w:rPr>
        <w:t>A TUTTI I PARTECIPANTI VERRA’RILASCIATO UN ATTESTATO DI PARTECIPAZIONE</w:t>
      </w:r>
    </w:p>
    <w:p>
      <w:pPr>
        <w:pStyle w:val="Normal"/>
        <w:ind w:left="360" w:hanging="360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CHI ARRIVA  DALL’AUTOSTRADA : USCITA INTERPORTO poi seguire indicazioni per S.Giovanni in Persiceto -  seguire indicaz a dx. per Padulle, Castello d’Argile, Cento – dopo 5 km (prima del ponte) svoltare a  sn per Biancolina, Zenerigolo, Lorenzatico ecc. e  proseguire per 2,5 km, a sn Campo Ren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L’organizzazione  declina ogni responsabilità per eventuali danni a persone, animali o cose prima, durante e dopo la gara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gni animale deve essere iscritto all’anagrafe canina e  accompagnato da libretto sanitario con riportati i dati anagrafici del medesimo, il tatuaggio/microchip, il proprietario e i trattamenti vaccinali ed antiparassitari effettuati  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 xml:space="preserve">PER  INFORMAZIONI :  </w:t>
      </w:r>
      <w:r>
        <w:rPr>
          <w:b/>
          <w:bCs/>
          <w:color w:val="0000FF"/>
        </w:rPr>
        <w:t xml:space="preserve"> 338 1155758 – 338 4438900 - 349 8683088</w:t>
      </w:r>
    </w:p>
    <w:sectPr>
      <w:headerReference w:type="default" r:id="rId4"/>
      <w:type w:val="nextPage"/>
      <w:pgSz w:w="11906" w:h="16838"/>
      <w:pgMar w:left="1134" w:right="1134" w:gutter="0" w:header="180" w:top="23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TextBody"/>
    <w:next w:val="TextBody"/>
    <w:qFormat/>
    <w:pPr>
      <w:spacing w:before="400" w:after="160"/>
      <w:ind w:right="1134" w:hanging="0"/>
    </w:pPr>
    <w:rPr>
      <w:i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24:00Z</dcterms:created>
  <dc:creator>MR</dc:creator>
  <dc:description/>
  <dc:language>en-US</dc:language>
  <cp:lastModifiedBy>Primo</cp:lastModifiedBy>
  <cp:lastPrinted>2007-01-04T23:50:00Z</cp:lastPrinted>
  <dcterms:modified xsi:type="dcterms:W3CDTF">2012-06-14T14:22:00Z</dcterms:modified>
  <cp:revision>17</cp:revision>
  <dc:subject/>
  <dc:title>TROFEO DUE TORRI</dc:title>
</cp:coreProperties>
</file>