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4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916305" cy="90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MPIONATO ITALIANO F.I.D.A.S.C. 201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Cani da Seguita su Lep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IMINATORIA REGIONALE ABRUZZ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e 22 Gennaio 20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i/>
          <w:i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i/>
          <w:sz w:val="30"/>
          <w:szCs w:val="30"/>
        </w:rPr>
        <w:t>SCHE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i/>
          <w:i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i/>
          <w:sz w:val="30"/>
          <w:szCs w:val="30"/>
        </w:rPr>
        <w:t>Fax 0871.776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Nome/ Cognome conduttore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Indirizzo di residenza 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i/>
          <w:sz w:val="28"/>
          <w:szCs w:val="28"/>
        </w:rPr>
        <w:t>Telefono ………………………….. email 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i/>
          <w:i/>
          <w:sz w:val="30"/>
          <w:szCs w:val="30"/>
        </w:rPr>
      </w:pPr>
      <w:r>
        <w:rPr>
          <w:rFonts w:eastAsia="Arial Unicode MS" w:cs="Arial Unicode MS" w:ascii="Arial Unicode MS" w:hAnsi="Arial Unicode MS"/>
          <w:i/>
          <w:sz w:val="30"/>
          <w:szCs w:val="30"/>
        </w:rPr>
        <w:t>CATEGORI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▢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i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>SINGOLO</w:t>
      </w:r>
      <w:r>
        <w:rPr>
          <w:rFonts w:eastAsia="Arial Unicode MS" w:cs="Arial Unicode MS" w:ascii="Arial Unicode MS" w:hAnsi="Arial Unicode MS"/>
          <w:i/>
          <w:sz w:val="30"/>
          <w:szCs w:val="30"/>
        </w:rPr>
        <w:tab/>
        <w:tab/>
        <w:tab/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□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i/>
          <w:sz w:val="30"/>
          <w:szCs w:val="30"/>
        </w:rPr>
        <w:t xml:space="preserve"> 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>COPPIE</w:t>
      </w:r>
      <w:r>
        <w:rPr>
          <w:rFonts w:eastAsia="Arial Unicode MS" w:cs="Arial Unicode MS" w:ascii="Arial Unicode MS" w:hAnsi="Arial Unicode MS"/>
          <w:i/>
          <w:sz w:val="30"/>
          <w:szCs w:val="30"/>
        </w:rPr>
        <w:tab/>
        <w:tab/>
        <w:tab/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□</w:t>
      </w:r>
      <w:r>
        <w:rPr>
          <w:rFonts w:eastAsia="Arial Unicode MS" w:cs="Arial Unicode MS" w:ascii="Arial Unicode MS" w:hAnsi="Arial Unicode MS"/>
          <w:i/>
          <w:sz w:val="30"/>
          <w:szCs w:val="30"/>
        </w:rPr>
        <w:t xml:space="preserve">  </w:t>
      </w:r>
      <w:r>
        <w:rPr>
          <w:rFonts w:eastAsia="Arial Unicode MS" w:cs="Arial Unicode MS" w:ascii="Arial Unicode MS" w:hAnsi="Arial Unicode MS"/>
          <w:b/>
          <w:sz w:val="30"/>
          <w:szCs w:val="30"/>
        </w:rPr>
        <w:t>MUTE</w:t>
      </w:r>
      <w:r>
        <w:rPr>
          <w:rFonts w:eastAsia="Arial Unicode MS" w:cs="Arial Unicode MS" w:ascii="Arial Unicode MS" w:hAnsi="Arial Unicode MS"/>
          <w:i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(Barrare una sola casel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Cani da iscriv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>1)</w:t>
        <w:tab/>
        <w:t>Nome ……..……………………………</w:t>
        <w:tab/>
        <w:t>Razza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Nato il …………………………………..</w:t>
        <w:tab/>
        <w:t>Sesso ……………..</w:t>
        <w:tab/>
        <w:t>LOI/LIR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ab/>
        <w:t>M. chip …………………………………</w:t>
        <w:tab/>
        <w:t xml:space="preserve"> Proprietario ………...………………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>2)</w:t>
        <w:tab/>
        <w:t>Nome ……..……………………………</w:t>
        <w:tab/>
        <w:t>Razza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Nato il …………………………………..</w:t>
        <w:tab/>
        <w:t>Sesso ……………..</w:t>
        <w:tab/>
        <w:t>LOI/LI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M. chip …………………………………</w:t>
        <w:tab/>
        <w:t xml:space="preserve"> Proprietario ………...………………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>3)</w:t>
        <w:tab/>
        <w:t>Nome ……..……………………………</w:t>
        <w:tab/>
        <w:t>Razza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Nato il …………………………………..</w:t>
        <w:tab/>
        <w:t>Sesso ……………..</w:t>
        <w:tab/>
        <w:t>LOI/LIR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M. chip …………………………………</w:t>
        <w:tab/>
        <w:t xml:space="preserve"> Proprietario ………...………………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>4)</w:t>
        <w:tab/>
        <w:t>Nome ……..……………………………</w:t>
        <w:tab/>
        <w:t>Razza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Nato il …………………………………..</w:t>
        <w:tab/>
        <w:t>Sesso ……………..</w:t>
        <w:tab/>
        <w:t>LOI/LI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M. chip …………………………………</w:t>
        <w:tab/>
        <w:t xml:space="preserve"> Proprietario ………...………………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>5)</w:t>
        <w:tab/>
        <w:t>Nome ……..……………………………</w:t>
        <w:tab/>
        <w:t>Razza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Nato il …………………………………..</w:t>
        <w:tab/>
        <w:t>Sesso ……………..</w:t>
        <w:tab/>
        <w:t>LOI/LI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M. chip …………………………………</w:t>
        <w:tab/>
        <w:t xml:space="preserve"> Proprietario ………...……………….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>6)</w:t>
        <w:tab/>
        <w:t>Nome ……..……………………………</w:t>
        <w:tab/>
        <w:t>Razza 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Nato il …………………………………..</w:t>
        <w:tab/>
        <w:t>Sesso ……………..</w:t>
        <w:tab/>
        <w:t>LOI/LI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i/>
        </w:rPr>
        <w:tab/>
        <w:t>M. chip …………………………………</w:t>
        <w:tab/>
        <w:t xml:space="preserve"> Proprietario ………...……………….…………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10"/>
          <w:szCs w:val="10"/>
        </w:rPr>
      </w:pPr>
      <w:r>
        <w:rPr>
          <w:rFonts w:eastAsia="Arial Unicode MS" w:cs="Arial Unicode MS" w:ascii="Arial Unicode MS" w:hAnsi="Arial Unicode MS"/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  <w:t xml:space="preserve">Firma                           </w:t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05:00Z</dcterms:created>
  <dc:creator>Proprietario</dc:creator>
  <dc:description/>
  <cp:keywords/>
  <dc:language>en-US</dc:language>
  <cp:lastModifiedBy>Proprietario</cp:lastModifiedBy>
  <cp:lastPrinted>2011-11-30T23:05:00Z</cp:lastPrinted>
  <dcterms:modified xsi:type="dcterms:W3CDTF">2011-11-30T22:05:00Z</dcterms:modified>
  <cp:revision>2</cp:revision>
  <dc:subject/>
  <dc:title>  </dc:title>
</cp:coreProperties>
</file>