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726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106170" cy="1011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drawing>
          <wp:inline distT="0" distB="0" distL="0" distR="0">
            <wp:extent cx="1250950" cy="1096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drawing>
          <wp:inline distT="0" distB="0" distL="0" distR="0">
            <wp:extent cx="1443990" cy="1104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 xml:space="preserve"> FIDASC L’Aquila        </w:t>
        <w:tab/>
        <w:tab/>
        <w:t xml:space="preserve">A.T.C. “L’Aquila”         </w:t>
        <w:tab/>
        <w:t xml:space="preserve"> Delegazione ENCI L’Aquil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8745</wp:posOffset>
            </wp:positionV>
            <wp:extent cx="1639570" cy="1533525"/>
            <wp:effectExtent l="0" t="0" r="0" b="0"/>
            <wp:wrapTight wrapText="bothSides">
              <wp:wrapPolygon edited="0">
                <wp:start x="-104" y="0"/>
                <wp:lineTo x="-104" y="21483"/>
                <wp:lineTo x="21599" y="21483"/>
                <wp:lineTo x="21599" y="0"/>
                <wp:lineTo x="-10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sz w:val="32"/>
          <w:szCs w:val="32"/>
        </w:rPr>
        <w:t xml:space="preserve">12° Campionato Italiano FIDASC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sz w:val="32"/>
          <w:szCs w:val="32"/>
        </w:rPr>
        <w:t>per cani da seguita su lep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</w:rPr>
        <w:t xml:space="preserve">coppie – singoli – ladies 201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L’Aquila 10-11 maggio 1° semifinale copp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L’Aquila 12 maggio 2° semifinale copp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1° semifinale singo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quila 13 maggio finale coppie – singoli – ladi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aduno:</w:t>
      </w:r>
      <w:r>
        <w:rPr>
          <w:rFonts w:cs="Calibri" w:ascii="Calibri" w:hAnsi="Calibri"/>
        </w:rPr>
        <w:t xml:space="preserve"> ore 5.00 presso l’Hotel Fiordigigli Fonte Cerreto Base della Funivia del Gran Sasso d’Italia tel. 0862606171/2 fax 0862606674 e-mail </w:t>
      </w:r>
      <w:hyperlink r:id="rId7">
        <w:r>
          <w:rPr>
            <w:rStyle w:val="InternetLink"/>
            <w:rFonts w:cs="Calibri" w:ascii="Calibri" w:hAnsi="Calibri"/>
          </w:rPr>
          <w:t>info@fiordigigli.com</w:t>
        </w:r>
      </w:hyperlink>
      <w:r>
        <w:rPr>
          <w:rFonts w:cs="Calibri" w:ascii="Calibri" w:hAnsi="Calibri"/>
        </w:rPr>
        <w:t xml:space="preserve"> - </w:t>
      </w:r>
      <w:hyperlink r:id="rId8">
        <w:r>
          <w:rPr>
            <w:rStyle w:val="InternetLink"/>
            <w:rFonts w:cs="Calibri" w:ascii="Calibri" w:hAnsi="Calibri"/>
          </w:rPr>
          <w:t>www.fiordigigli.com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scrizion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quota contributiva deve essere versata tramite C/C Postale n.60146230 intestato a FIDASC oppure tramite bonifico bancario IBAN IT60G010050330900000000876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ladies sono esenti dal pagamento della quota contributiv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iur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-05-2012 Semifinale COPP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ristofolini Pietro-Don Lazzaro Volpe-Zaccagno Giovanni-Ghidelli Antonio-Trapuzzano Gennaro-Luzi Nicol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05-2012 Semifinale COPP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ristofolini Pietro-Don Lazzaro Volpe-Zaccagno Giovanni-Ghidelli Antonio-Trapuzzano Gennaro-Luzi Nicol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-05-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mifinale COPPIE</w:t>
      </w:r>
      <w:r>
        <w:rPr>
          <w:rFonts w:cs="Calibri" w:ascii="Calibri" w:hAnsi="Calibri"/>
        </w:rPr>
        <w:t>: Corbucci Roberto-Nucci Antonio-Sassara Massimo-Zaccagno Giovanni-Luzi Nic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emifinale SINGOLI</w:t>
      </w:r>
      <w:r>
        <w:rPr>
          <w:rFonts w:cs="Calibri" w:ascii="Calibri" w:hAnsi="Calibri"/>
        </w:rPr>
        <w:t>: Tarquini Pio-Montanari Giovanni-Soprano Vncenzo-Zappa Pietro Ma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-05-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nale SINGOLI</w:t>
      </w:r>
      <w:r>
        <w:rPr>
          <w:rFonts w:cs="Calibri" w:ascii="Calibri" w:hAnsi="Calibri"/>
        </w:rPr>
        <w:t>: Sassara Massimo-Corbucci Roberto-Luzi Nic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Finale COPPIE</w:t>
      </w:r>
      <w:r>
        <w:rPr>
          <w:rFonts w:cs="Calibri" w:ascii="Calibri" w:hAnsi="Calibri"/>
        </w:rPr>
        <w:t>: Tarquini Pio-Montanari Giovanni-Soprano Vincenz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nale LADIES</w:t>
      </w:r>
      <w:r>
        <w:rPr>
          <w:rFonts w:cs="Calibri" w:ascii="Calibri" w:hAnsi="Calibri"/>
        </w:rPr>
        <w:t>: Nucci Antonio-Ghidelli Anton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ge il Regolamento  FIDASC valido per il 12° Campionato Italiano cani da seguita su lepr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eribile presso il sito www.fidasc.it</w:t>
      </w:r>
    </w:p>
    <w:sectPr>
      <w:type w:val="nextPage"/>
      <w:pgSz w:w="11906" w:h="16838"/>
      <w:pgMar w:left="54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fiordigigli.com" TargetMode="External"/><Relationship Id="rId8" Type="http://schemas.openxmlformats.org/officeDocument/2006/relationships/hyperlink" Target="http://www.fiordigigl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5:00Z</dcterms:created>
  <dc:creator>A.T.C. L'Aquila</dc:creator>
  <dc:description/>
  <cp:keywords/>
  <dc:language>en-US</dc:language>
  <cp:lastModifiedBy>Sergio.Nusiner</cp:lastModifiedBy>
  <cp:lastPrinted>2012-04-10T12:38:00Z</cp:lastPrinted>
  <dcterms:modified xsi:type="dcterms:W3CDTF">2012-04-10T12:30:00Z</dcterms:modified>
  <cp:revision>5</cp:revision>
  <dc:subject/>
  <dc:title>                                   </dc:title>
</cp:coreProperties>
</file>