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DASC E FEDERCACCIA A CANNARA (pg): GESTIONE A TUTTO CAMPO</w:t>
      </w:r>
    </w:p>
    <w:p>
      <w:pPr>
        <w:pStyle w:val="Normal"/>
        <w:spacing w:before="120" w:after="120"/>
        <w:rPr/>
      </w:pPr>
      <w:r>
        <w:rPr/>
        <w:t>Le tradizioni venatorie dell’Umbria affondano le radici nella notte dei tempi: in particolar modo i piccoli centri di questa regione hanno trovato nella caccia sia occasione di integrazione alimentare sia momento di svago dalle fatiche giornaliere nei campi o nelle botteghe artigiane.</w:t>
      </w:r>
    </w:p>
    <w:p>
      <w:pPr>
        <w:pStyle w:val="Normal"/>
        <w:spacing w:before="120" w:after="120"/>
        <w:rPr/>
      </w:pPr>
      <w:r>
        <w:rPr/>
        <w:t xml:space="preserve">La </w:t>
      </w:r>
      <w:hyperlink r:id="rId2">
        <w:r>
          <w:rPr>
            <w:rStyle w:val="InternetLink"/>
          </w:rPr>
          <w:t>cipolla</w:t>
        </w:r>
      </w:hyperlink>
      <w:r>
        <w:rPr/>
        <w:t xml:space="preserve"> rappresenta - insieme alla </w:t>
      </w:r>
      <w:r>
        <w:fldChar w:fldCharType="begin"/>
      </w:r>
      <w:r>
        <w:rPr>
          <w:rStyle w:val="InternetLink"/>
        </w:rPr>
        <w:instrText xml:space="preserve"> HYPERLINK "http://it.wikipedia.org/wiki/Colli_Martani_Vernaccia" \l "La_Vernaccia_di_Cannara_.5B2.5D"</w:instrText>
      </w:r>
      <w:r>
        <w:rPr>
          <w:rStyle w:val="InternetLink"/>
        </w:rPr>
        <w:fldChar w:fldCharType="separate"/>
      </w:r>
      <w:r>
        <w:rPr>
          <w:rStyle w:val="InternetLink"/>
        </w:rPr>
        <w:t>vernaccia di Cannara</w:t>
      </w:r>
      <w:r>
        <w:rPr>
          <w:rStyle w:val="InternetLink"/>
        </w:rPr>
        <w:fldChar w:fldCharType="end"/>
      </w:r>
      <w:r>
        <w:rPr/>
        <w:t xml:space="preserve"> (tipico vino passito rosso del luogo) - uno dei prodotti tipici locali più importanti tanto che dal </w:t>
      </w:r>
      <w:hyperlink r:id="rId3">
        <w:r>
          <w:rPr>
            <w:rStyle w:val="InternetLink"/>
          </w:rPr>
          <w:t>1981</w:t>
        </w:r>
      </w:hyperlink>
      <w:r>
        <w:rPr/>
        <w:t xml:space="preserve"> è oggetto di una nota festa paesana che si svolge ogni anno a </w:t>
      </w:r>
      <w:hyperlink r:id="rId4">
        <w:r>
          <w:rPr>
            <w:rStyle w:val="InternetLink"/>
          </w:rPr>
          <w:t>Cannara</w:t>
        </w:r>
      </w:hyperlink>
      <w:r>
        <w:rPr/>
        <w:t xml:space="preserve"> le prime due settimane di </w:t>
      </w:r>
      <w:hyperlink r:id="rId5">
        <w:r>
          <w:rPr>
            <w:rStyle w:val="InternetLink"/>
          </w:rPr>
          <w:t>settembre</w:t>
        </w:r>
      </w:hyperlink>
      <w:r>
        <w:rPr/>
        <w:t xml:space="preserve">: la festa della </w:t>
      </w:r>
      <w:hyperlink r:id="rId6">
        <w:r>
          <w:rPr>
            <w:rStyle w:val="InternetLink"/>
          </w:rPr>
          <w:t>cipolla</w:t>
        </w:r>
      </w:hyperlink>
      <w:r>
        <w:rPr/>
        <w:t>.</w:t>
      </w:r>
    </w:p>
    <w:p>
      <w:pPr>
        <w:pStyle w:val="Normal"/>
        <w:spacing w:before="120" w:after="120"/>
        <w:rPr/>
      </w:pPr>
      <w:r>
        <w:rPr/>
        <w:t>I cacciatori cannaresi vivono con molta partecipazione la propria passione lavorando per rendere il proprio territorio sempre più ospitale per la sosta e la riproduzione della selvaggina migratoria, effettuando ripopolamenti di stanziale – in particolare la lepre ha fatto registrare in questi ultimi anni apprezzabili successi – organizzando manifestazioni per avvicinare i giovani alla caccia e alla cinofilia, ad esempio nel settembre cannarese è stata organizzata una gara cinofila su starne.</w:t>
      </w:r>
    </w:p>
    <w:p>
      <w:pPr>
        <w:pStyle w:val="Normal"/>
        <w:spacing w:before="120" w:after="120"/>
        <w:rPr/>
      </w:pPr>
      <w:r>
        <w:rPr/>
        <w:t>I cacciatori si distinguono tuttavia anche per l’entusiasmo con cui  animano le attività del piccolo centro umbro prestando la loro attività per rendere sempre più dinamiche le istituzioni civili e culturali cittadine, per contribuire alla riuscita delle manifestazioni che contribuiscono a far conoscere Cannara in Italia e nel Mondo, in particolare l’Infiorata del Corpus Domini e la Sagra della Cipolla.</w:t>
      </w:r>
    </w:p>
    <w:p>
      <w:pPr>
        <w:pStyle w:val="Normal"/>
        <w:spacing w:before="120" w:after="120"/>
        <w:rPr/>
      </w:pPr>
      <w:r>
        <w:rPr/>
        <w:t>Diverse Associazioni cittadine, fra cui la ASD FIDASC Rifugio del Cacciatore e la Federcaccia di Cannara hanno sottoscritto con l’Amministrazione comunale, le scuole e altre importanti istituzioni culturali cittadine un protocollo d’intesa in base al quale poter orientare in modo sinergico i contributi volontariamente offerti da ciascuno.</w:t>
      </w:r>
    </w:p>
    <w:p>
      <w:pPr>
        <w:pStyle w:val="Normal"/>
        <w:spacing w:before="120" w:after="120"/>
        <w:rPr/>
      </w:pPr>
      <w:r>
        <w:rPr/>
        <w:t>A tanto impegno di volontariato svolto con disinteresse e tanti sacrifici corrisponde infatti spesso la disponibilità di risorse che vengono utilizzate per ripopolare di selvaggina il territorio ma anche per sostenere attività di cui beneficia l’intera comunità cittadina.</w:t>
      </w:r>
    </w:p>
    <w:p>
      <w:pPr>
        <w:pStyle w:val="Normal"/>
        <w:spacing w:before="120" w:after="120"/>
        <w:rPr/>
      </w:pPr>
      <w:r>
        <w:rPr/>
        <w:t>In attuazione di questo protocollo d’intesa e nella prospettiva di contribuire al funzionamento di importanti istituzioni cittadine, da due anni, la ASD FIDASC “Rifugio del Cacciatore” e la  Federcaccia di Cannara donano alla locale scuola dell’obbligo – in occasione delle festività natalizie – ogni anno una lavagna interattiva multimediale (L.I.M.) più un computer, strumenti di innovazione della didattica, condotta prevalentemente con riferimento alle tecnologie e alla strumentazione digitale, da intensificare rivolgendo particolare attenzione soprattutto alla metodologia, che da questo tipo di strumentazione deve ricevere nuovo impulso e nuove sollecitazioni.</w:t>
      </w:r>
    </w:p>
    <w:p>
      <w:pPr>
        <w:pStyle w:val="Normal"/>
        <w:spacing w:before="120" w:after="120"/>
        <w:rPr/>
      </w:pPr>
      <w:r>
        <w:rPr/>
        <w:t>La breve ma significativa cerimonia della consegna delle attrezzature alla scuola ha avuto luogo nei giorni della vigilia dello scorso Natale nel teatro comunale, alla presenza dei rappresentanti delle associazioni, degli insegnanti dei bambini, delle autorità scolastiche, degli amministratori e del Sindaco di Cannara che ha rivolto ai dirigenti locali della Federcaccia e della FIDASC , a nome dell’intera cittadinanza, il ringraziamento ed il plauso per il modo in cui i cacciatori hanno saputo fare della propria passione per la natura un elemento di crescita e di sviluppo dell’intera comunità locale.</w:t>
      </w:r>
    </w:p>
    <w:p>
      <w:pPr>
        <w:pStyle w:val="Normal"/>
        <w:spacing w:before="120" w:after="120"/>
        <w:rPr/>
      </w:pPr>
      <w:r>
        <w:rPr/>
        <w:t>A Cannara quindi gestione sociale a tutto campo con i cacciatori-cittadini che orgogliosamente riescono a temperare le proprie passioni per prestare ascolto ai bisogni dell’intera cittadinanza unendosi nello sforzo di dare un significativo contributo per risolvere i problemi che – oggi più che mai – la società contemporanea si trova ad affrontare.</w:t>
      </w:r>
    </w:p>
    <w:p>
      <w:pPr>
        <w:pStyle w:val="Normal"/>
        <w:spacing w:before="120" w:after="120"/>
        <w:rPr/>
      </w:pPr>
      <w:r>
        <w:rPr/>
        <w:t xml:space="preserve">Il presidente ed i consiglieri delle 2 associazioni (Rifugio del Cacciatore e Federcaccia di Cannara) ringraziano tutti i collaboratori per il lavoro svolto durante la festa della cipolla, senza la quale non sarebbe stato possibile il tutto. </w:t>
      </w:r>
      <w:r>
        <w:rPr>
          <w:b/>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llium_cepa" TargetMode="External"/><Relationship Id="rId3" Type="http://schemas.openxmlformats.org/officeDocument/2006/relationships/hyperlink" Target="http://it.wikipedia.org/wiki/1981" TargetMode="External"/><Relationship Id="rId4" Type="http://schemas.openxmlformats.org/officeDocument/2006/relationships/hyperlink" Target="http://it.wikipedia.org/wiki/Cannara" TargetMode="External"/><Relationship Id="rId5" Type="http://schemas.openxmlformats.org/officeDocument/2006/relationships/hyperlink" Target="http://it.wikipedia.org/wiki/Settembre" TargetMode="External"/><Relationship Id="rId6" Type="http://schemas.openxmlformats.org/officeDocument/2006/relationships/hyperlink" Target="http://it.wikipedia.org/wiki/Cipoll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53:00Z</dcterms:created>
  <dc:creator>PC</dc:creator>
  <dc:description/>
  <cp:keywords/>
  <dc:language>en-US</dc:language>
  <cp:lastModifiedBy>Utente</cp:lastModifiedBy>
  <dcterms:modified xsi:type="dcterms:W3CDTF">2012-06-18T17:35:00Z</dcterms:modified>
  <cp:revision>4</cp:revision>
  <dc:subject/>
  <dc:title/>
</cp:coreProperties>
</file>