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417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IRO A PALLA E SOLIDARIETA’</w:t>
      </w:r>
    </w:p>
    <w:p>
      <w:pPr>
        <w:pStyle w:val="Normal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enica 28 Agosto, organizzata da: "A.S.D. Monte Farra" di Montereale Valcellina in collaborazione con l'"A.S.D. il Francolino di Aviano" ed il patrocinio del Comitato Provinciale FIDASC di Pordenone e del Comune di Montereale Valcellina, si è svolta una manifestazione sportiva di Tiro a Palla a scopo benefico in favore </w:t>
      </w:r>
      <w:r>
        <w:rPr>
          <w:rFonts w:cs="Times New Roman" w:ascii="Times New Roman" w:hAnsi="Times New Roman"/>
          <w:b/>
          <w:sz w:val="24"/>
          <w:szCs w:val="24"/>
        </w:rPr>
        <w:t>dell’Associazione Italiana Sclerosi Multipla</w:t>
      </w:r>
      <w:r>
        <w:rPr>
          <w:rFonts w:cs="Times New Roman" w:ascii="Times New Roman" w:hAnsi="Times New Roman"/>
          <w:sz w:val="24"/>
          <w:szCs w:val="24"/>
        </w:rPr>
        <w:t xml:space="preserve"> e dell'</w:t>
      </w:r>
      <w:r>
        <w:rPr>
          <w:rFonts w:cs="Times New Roman" w:ascii="Times New Roman" w:hAnsi="Times New Roman"/>
          <w:b/>
          <w:sz w:val="24"/>
          <w:szCs w:val="24"/>
        </w:rPr>
        <w:t>Associazione Studio Malattie Metaboliche Ereditar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' stato allestito un campo di tiro che rispettava le normative tecniche FIDASC, con annessa una struttura di ristoro molto apprezzata  dai numerosi tiratori e accompagnatori intervenuti all’evento.</w:t>
      </w:r>
    </w:p>
    <w:p>
      <w:pPr>
        <w:pStyle w:val="Normal"/>
        <w:ind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ianto estemporaneo è stato visitato da numerosi curiosi che hanno potuto apprezzare non solo gli aspetti sportivi di una delle discipline federali, ma anche l’alto valore sociale dello sport dilettantistico e il suo concreto contributo in favore di chi, come l’AISM e l’ASMME, aiuta coloro che nella vita sono meno fortunati di noi.</w:t>
      </w:r>
    </w:p>
    <w:p>
      <w:pPr>
        <w:pStyle w:val="Normal"/>
        <w:ind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diciotto, dopo una bellissima giornata di sole, concluse le prove di tiro, si sono stilate le classifiche in base alle tre categorie previste: Uomini, Lady e Squadre Riserve di Caccia. </w:t>
      </w:r>
    </w:p>
    <w:p>
      <w:pPr>
        <w:pStyle w:val="Normal"/>
        <w:ind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erimonia della premiazione sono intervenuti Fabiano De Biasio, Veterano e Direttore di Riserva, i rappresentanti delle Associazioni AISM e ASMME, l'Assessore Comunale allo Sport del Comune di Montereale, il Vice Presidente del Comitato Provinciale FIDASC Mario Riccardelli e il Presidente della "ASD Monte Farra" Gianni De Pol.</w:t>
      </w:r>
    </w:p>
    <w:p>
      <w:pPr>
        <w:pStyle w:val="Normal"/>
        <w:ind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le premiazioni si è svolta un lotteria ricca di premi e, a coronamento di una manifestazione davvero ben riuscita, una tradizionale bicchierata tra amici con la promessa di ripetere anche in futuro l’importante inizi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ma, 1 settembre 2011                                                              L’Ufficio Stampa FIDASC</w:t>
      </w:r>
    </w:p>
    <w:sectPr>
      <w:type w:val="nextPage"/>
      <w:pgSz w:w="11906" w:h="16838"/>
      <w:pgMar w:left="5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4:00Z</dcterms:created>
  <dc:creator>rachele pistola</dc:creator>
  <dc:description/>
  <cp:keywords/>
  <dc:language>en-US</dc:language>
  <cp:lastModifiedBy>rachele pistola</cp:lastModifiedBy>
  <dcterms:modified xsi:type="dcterms:W3CDTF">2011-09-01T08:36:00Z</dcterms:modified>
  <cp:revision>3</cp:revision>
  <dc:subject/>
  <dc:title/>
</cp:coreProperties>
</file>