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46464"/>
          <w:sz w:val="28"/>
          <w:szCs w:val="28"/>
          <w:lang w:val="en-US" w:eastAsia="en-US"/>
        </w:rPr>
      </w:pPr>
      <w:r>
        <w:rPr>
          <w:color w:val="64646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228600</wp:posOffset>
            </wp:positionV>
            <wp:extent cx="1199515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INALE CAMPIONATO ITALIANO FIDA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ZZE DA SEGUITA SU LEPRE CTG. MU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color w:val="64646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/6/7/8 maggio - Valsassina (L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left" w:pos="7740" w:leader="none"/>
          <w:tab w:val="decimal" w:pos="9000" w:leader="none"/>
        </w:tabs>
        <w:spacing w:lineRule="auto" w:line="480"/>
        <w:rPr/>
      </w:pPr>
      <w:r>
        <w:rPr>
          <w:b/>
        </w:rPr>
        <w:t>1° Classificato – Campione Italiano</w:t>
      </w:r>
      <w:r>
        <w:rPr/>
        <w:tab/>
        <w:t>Calearo Gilberto</w:t>
        <w:tab/>
        <w:t>Ecc.</w:t>
        <w:tab/>
        <w:t>Punti</w:t>
        <w:tab/>
        <w:t>163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left" w:pos="7740" w:leader="none"/>
          <w:tab w:val="decimal" w:pos="9000" w:leader="none"/>
        </w:tabs>
        <w:spacing w:lineRule="auto" w:line="480"/>
        <w:rPr/>
      </w:pPr>
      <w:r>
        <w:rPr>
          <w:b/>
        </w:rPr>
        <w:t>2° Classificato</w:t>
      </w:r>
      <w:r>
        <w:rPr/>
        <w:tab/>
        <w:t>Pelle Riziero</w:t>
        <w:tab/>
        <w:t>Ecc.</w:t>
        <w:tab/>
        <w:t>Punti</w:t>
        <w:tab/>
        <w:t>161,5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left" w:pos="7740" w:leader="none"/>
          <w:tab w:val="decimal" w:pos="9000" w:leader="none"/>
        </w:tabs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670050</wp:posOffset>
            </wp:positionV>
            <wp:extent cx="4572000" cy="303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° Classificato</w:t>
      </w:r>
      <w:r>
        <w:rPr/>
        <w:tab/>
        <w:t>Turcati Gianni</w:t>
        <w:tab/>
        <w:t>M.B.</w:t>
        <w:tab/>
        <w:t>Punti</w:t>
        <w:tab/>
        <w:t>1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2:00Z</dcterms:created>
  <dc:creator> </dc:creator>
  <dc:description/>
  <dc:language>en-US</dc:language>
  <cp:lastModifiedBy> </cp:lastModifiedBy>
  <dcterms:modified xsi:type="dcterms:W3CDTF">2011-05-12T08:13:00Z</dcterms:modified>
  <cp:revision>4</cp:revision>
  <dc:subject/>
  <dc:title/>
</cp:coreProperties>
</file>