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>Modello di domanda per la nomina a Ufficiale di gara FIDASC per le razze da Fe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____________________________________il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a _______________________________________________________ Prov.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______________________________________________________________ n.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.____________ Tel.__________________________ Cell.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sera FIDASC (</w:t>
      </w:r>
      <w:r>
        <w:rPr>
          <w:b/>
          <w:sz w:val="20"/>
          <w:szCs w:val="20"/>
        </w:rPr>
        <w:t>anno corrente)</w:t>
      </w:r>
      <w:r>
        <w:rPr>
          <w:b/>
        </w:rPr>
        <w:t xml:space="preserve"> n.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i essere nominato esperto Giudice Federale FIDASC per il seguente gruppo di razz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hanging="3"/>
        <w:rPr>
          <w:b/>
          <w:b/>
        </w:rPr>
      </w:pPr>
      <w:r>
        <w:rPr>
          <w:b/>
        </w:rPr>
        <w:t>CONTINENTALI ITALIA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hanging="3"/>
        <w:rPr>
          <w:b/>
          <w:b/>
        </w:rPr>
      </w:pPr>
      <w:r>
        <w:rPr>
          <w:b/>
        </w:rPr>
        <w:t>CONTINENTALI ESTE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hanging="3"/>
        <w:rPr>
          <w:b/>
          <w:b/>
        </w:rPr>
      </w:pPr>
      <w:r>
        <w:rPr>
          <w:b/>
        </w:rPr>
        <w:t>INGL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’uopo, sotto la propria responsabilità, conscio delle sanzioni previste dalla legge per le false dichiarazioni, autocertifica di godere dei diritti civili e politici e di essere in possesso dei seguenti requis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i aver condotto in prove riconosciute ENCI almeno 2 soggetti della razza richiesta, di sua proprietà, avendo conseguito almeno 2 qualifiche di </w:t>
      </w:r>
      <w:r>
        <w:rPr>
          <w:b/>
          <w:i/>
        </w:rPr>
        <w:t>Eccelle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za del cane _______________________nome del Can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i ______________Tatuaggio/Microchip/AUSL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etto di Lavoro n. ______________________Risultato ______________Data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à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za del cane _______________________nome del Cane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i ______________Tatuaggio/Microchip/AUSL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etto di Lavoro n. ______________________Risultato ______________Data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à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i allega fotocopia degli estratti dei libretti di lavoro riportanti i dati dichiar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Data_____________________</w:t>
        <w:tab/>
        <w:t>Firma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- Si fa presente che la partecipazione al Corso è subordinato alla verifica dei requisiti   dichiarati e all’invio di una foto tessera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8:00Z</dcterms:created>
  <dc:creator>GGermani</dc:creator>
  <dc:description/>
  <dc:language>en-US</dc:language>
  <cp:lastModifiedBy> </cp:lastModifiedBy>
  <cp:lastPrinted>2007-11-30T12:38:00Z</cp:lastPrinted>
  <dcterms:modified xsi:type="dcterms:W3CDTF">2009-11-10T13:38:00Z</dcterms:modified>
  <cp:revision>8</cp:revision>
  <dc:subject/>
  <dc:title>FIDA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369483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Moduli di domanda giudici/tecnici per le discipline FIDASC</vt:lpwstr>
  </property>
  <property fmtid="{D5CDD505-2E9C-101B-9397-08002B2CF9AE}" pid="6" name="_ReviewingToolsShownOnce">
    <vt:lpwstr/>
  </property>
</Properties>
</file>