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di domanda per la nomina a Ufficiale di gara FIDASC per le razze da 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sottoscritto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o a ______________________________________________________il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idente a _______________________________________________________ Prov.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a ______________________________________________________________ n.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.____________ Tel.__________________________ Cell.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ssera FIDASC (</w:t>
      </w:r>
      <w:r>
        <w:rPr>
          <w:b/>
          <w:sz w:val="20"/>
          <w:szCs w:val="20"/>
        </w:rPr>
        <w:t>anno corrente)</w:t>
      </w:r>
      <w:r>
        <w:rPr>
          <w:b/>
        </w:rPr>
        <w:t xml:space="preserve"> n.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 essere nominato  esperto Giudice Federale FIDASC per le razze da Cerca 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08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2360"/>
                          <a:chOff x="0" y="0"/>
                          <a:chExt cx="5709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6.95pt" coordorigin="0,0" coordsize="899,539">
                <v:rect id="shape_0" stroked="f" o:allowincell="f" style="position:absolute;left:0;top:0;width: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179;width:17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Springer  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08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2360"/>
                          <a:chOff x="0" y="0"/>
                          <a:chExt cx="57096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6.95pt" coordorigin="0,0" coordsize="899,539">
                <v:rect id="shape_0" stroked="f" o:allowincell="f" style="position:absolute;left:0;top:0;width: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179;width:17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  Cocker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’uopo, sotto la propria responsabilità, conscio delle sanzioni previste dalla legge per le false dichiarazioni, autocertifica di godere dei diritti civili e politici e di essere in possesso dei seguenti requisiti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i aver condotto in prove riconosciute (nazionali) almeno 2 soggetti della razza richiesta, di sua proprietà, avendo conseguito almeno 2 qualifiche di almeno </w:t>
      </w:r>
      <w:r>
        <w:rPr>
          <w:b/>
          <w:i/>
        </w:rPr>
        <w:t>Eccellen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Razza del cane _______________________nome del Cane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i ______________Tatuaggio/Microchip/AUSL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bretto di Lavoro n. ______________________Risultato ______________Data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lità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za del cane _______________________nome del Cane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i ______________Tatuaggio/Microchip/AUSL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bretto di Lavoro n. ______________________Risultato ______________Data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lità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 allega fotocopia degli estratti dei libretti di lavoro riportanti i dati dichiarati + foto tesse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irma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Si fa presente che la nomina da parte della FIDASC è subordinata alla verifica dei requisiti   dichiar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05:00Z</dcterms:created>
  <dc:creator>GGermani</dc:creator>
  <dc:description/>
  <dc:language>en-US</dc:language>
  <cp:lastModifiedBy> </cp:lastModifiedBy>
  <cp:lastPrinted>2009-02-09T14:18:00Z</cp:lastPrinted>
  <dcterms:modified xsi:type="dcterms:W3CDTF">2009-11-10T13:38:00Z</dcterms:modified>
  <cp:revision>12</cp:revision>
  <dc:subject/>
  <dc:title>FIDA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7369483</vt:r8>
  </property>
  <property fmtid="{D5CDD505-2E9C-101B-9397-08002B2CF9AE}" pid="3" name="_AuthorEmail">
    <vt:lpwstr>settoresportivo@fidasc.it</vt:lpwstr>
  </property>
  <property fmtid="{D5CDD505-2E9C-101B-9397-08002B2CF9AE}" pid="4" name="_AuthorEmailDisplayName">
    <vt:lpwstr>Sportivo Settore</vt:lpwstr>
  </property>
  <property fmtid="{D5CDD505-2E9C-101B-9397-08002B2CF9AE}" pid="5" name="_EmailSubject">
    <vt:lpwstr>Moduli di domanda giudici/tecnici per le discipline FIDASC</vt:lpwstr>
  </property>
  <property fmtid="{D5CDD505-2E9C-101B-9397-08002B2CF9AE}" pid="6" name="_ReviewingToolsShownOnce">
    <vt:lpwstr/>
  </property>
</Properties>
</file>