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ITI DEL CORSO GIUDICI FIDASC PER LE RAZZE CANI DA SEGUITA SU CINGHIALE CTG. “B”- AREZZO 28/29 MARZO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DONEI con n° 1 Assistentato da effettu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DIN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NERA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O PASQ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ILLI N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ILLI GI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ANO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ONEI con n° 2 Assistentati da effettu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IO MA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LESSANDRO PATR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ERSIO 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ASCA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ONEI con n° 3 Assistentati da effettu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FEI R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GI 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TA CL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ONEI con n° 4 Assistentati da effettu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GGIASCO O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ONEI con n° 5 Assistentati da effettu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NARD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GHI FLORI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0:00Z</dcterms:created>
  <dc:creator>CONI</dc:creator>
  <dc:description/>
  <cp:keywords/>
  <dc:language>en-US</dc:language>
  <cp:lastModifiedBy>CONI</cp:lastModifiedBy>
  <dcterms:modified xsi:type="dcterms:W3CDTF">2007-05-07T08:05:00Z</dcterms:modified>
  <cp:revision>2</cp:revision>
  <dc:subject/>
  <dc:title/>
</cp:coreProperties>
</file>