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PPA DEL MEDITERRANE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NTA LA FORMAZIONE ITALI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opo la definitiva prova collegiale svoltasi in data 6 settembre, il selezionatore della Nazionale di Cinofilia Luigi Bravi ha comunicato le formazioni che difenderanno i nostri colori nel corso della IV edizione della Coppa del Mediterraneo che si svolgerà il 10 e l’11 ottobre a Senec in Slovacchia.</w:t>
      </w:r>
    </w:p>
    <w:p>
      <w:pPr>
        <w:pStyle w:val="Normal"/>
        <w:rPr/>
      </w:pPr>
      <w:r>
        <w:rPr/>
        <w:t>Questi i conduttori convoc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400" w:dyaOrig="5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.55pt;margin-top:0pt;width:470.85pt;height:330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54158221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7 settembre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L’UFFICIO STAMP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-593725</wp:posOffset>
              </wp:positionV>
              <wp:extent cx="6666865" cy="12331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66840" cy="1233000"/>
                        <a:chOff x="0" y="0"/>
                        <a:chExt cx="6666840" cy="1233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1120" y="204480"/>
                          <a:ext cx="1486080" cy="277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51920" y="775800"/>
                          <a:ext cx="64008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.le Tiziano, 70 – 00196 Roma – Tel. 06.36858162/489 – Fax 06.36858128 – C.F. 9717511058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segreteria@fidasc.i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- Sito: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www.fidasc.i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42880" y="12312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édération Internaz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Tir aux Armes Sportiv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hass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93280" y="122040"/>
                          <a:ext cx="1371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sejo Mund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Federaciones Deportiv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Caza y Ti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960"/>
                          <a:ext cx="494640" cy="57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9080" y="0"/>
                          <a:ext cx="685800" cy="60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-46.75pt;width:524.95pt;height:97.05pt" coordorigin="-540,-935" coordsize="10499,1941">
              <v:shape id="shape_0" stroked="f" o:allowincell="f" style="position:absolute;left:7619;top:-613;width:2339;height:436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-301;top:287;width:1007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.le Tiziano, 70 – 00196 Roma – Tel. 06.36858162/489 – Fax 06.36858128 – C.F. 9717511058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segreteria@fidasc.it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- Sito: 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www.fidasc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15;top:-741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édération Internaz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Tir aux Armes Sportiv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has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646;top:-743;width:21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sejo Mund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Federaciones Deportiva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Caza y Ti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-540;top:-872;width:778;height:899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3600;top:-935;width:1079;height:95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573405" cy="521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40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0</wp:posOffset>
              </wp:positionH>
              <wp:positionV relativeFrom="paragraph">
                <wp:posOffset>-146685</wp:posOffset>
              </wp:positionV>
              <wp:extent cx="6688455" cy="9461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88440" cy="946080"/>
                        <a:chOff x="0" y="0"/>
                        <a:chExt cx="6688440" cy="9460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54320" y="222120"/>
                          <a:ext cx="38386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373920" y="222120"/>
                          <a:ext cx="3314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Italiana Discipline Armi Sportive Da Cac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333399"/>
                                <w:lang w:val="it-IT" w:bidi="ar-SA"/>
                              </w:rPr>
                              <w:t>Federazione Sportiva riconosciuta dal C.O.N.I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4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.5pt;margin-top:-11.55pt;width:526.65pt;height:74.5pt" coordorigin="-450,-231" coordsize="10533,149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683;top:119;width:6044;height:62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863;top:119;width:521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Italiana Discipline Armi Sportive Da Cacc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333399"/>
                          <w:lang w:val="it-IT" w:bidi="ar-SA"/>
                        </w:rPr>
                        <w:t>Federazione Sportiva riconosciuta dal C.O.N.I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-450;top:-231;width:1619;height:14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<Relationship Id="rId3" Type="http://schemas.openxmlformats.org/officeDocument/2006/relationships/image" Target="media/image7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4:00Z</dcterms:created>
  <dc:creator>Sergio Nusiner</dc:creator>
  <dc:description/>
  <cp:keywords/>
  <dc:language>en-US</dc:language>
  <cp:lastModifiedBy>rachele</cp:lastModifiedBy>
  <dcterms:modified xsi:type="dcterms:W3CDTF">2010-09-08T09:59:00Z</dcterms:modified>
  <cp:revision>4</cp:revision>
  <dc:subject/>
  <dc:title>Prot</dc:title>
</cp:coreProperties>
</file>