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FIDASC</w:t>
      </w:r>
    </w:p>
    <w:p>
      <w:pPr>
        <w:pStyle w:val="Normal"/>
        <w:jc w:val="center"/>
        <w:rPr/>
      </w:pPr>
      <w:r>
        <w:rPr>
          <w:b/>
          <w:bCs/>
          <w:sz w:val="40"/>
        </w:rPr>
        <w:t>11° Campionato italiano su quaglie liberat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lfiorito 19 e 20 giugno 2010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ITATO ORGANIZZATORE:</w:t>
      </w:r>
    </w:p>
    <w:p>
      <w:pPr>
        <w:pStyle w:val="Didascalia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ASD FIDASC VALNESTORE DI MARSCIANO</w:t>
      </w:r>
    </w:p>
    <w:p>
      <w:pPr>
        <w:pStyle w:val="Normal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VA DEL GIORNO SABATO 19 GIUGNO 2010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LIBERA CONTINENTALI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RENTI ISCRITTI N. 4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URIA SIGG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vicelli Amede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mbardi Claudi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r>
        <w:rPr>
          <w:b/>
          <w:bCs/>
        </w:rPr>
        <w:t>CLASSIFICA INDIVIDUA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873"/>
        <w:gridCol w:w="2608"/>
        <w:gridCol w:w="747"/>
        <w:gridCol w:w="2812"/>
        <w:gridCol w:w="185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Z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TTO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CATALOGO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TO DI S. MAMILIA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B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ARPECCI ROBER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IK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b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ASCIALFARI FAB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DOLL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B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SCHI STEFA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KO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B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LMI MARC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B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ME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CACCI GIAMPIE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B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TOMM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B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SCHI STEFA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BET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B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RCHI LU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LASSIFICA SQUADR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959"/>
        <w:gridCol w:w="890"/>
        <w:gridCol w:w="58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TI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MBR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TONUCCI GIAMPAOLO, BEI LUIGINO,FIORUCCI DONATO, PROCACCI GIAMPIERO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OSCA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SCHI STEFANO, MARCHI LUCA, SELMI MARCO, TUREDDI ANDR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59:00Z</dcterms:created>
  <dc:creator>Comune di Spello</dc:creator>
  <dc:description/>
  <cp:keywords/>
  <dc:language>en-US</dc:language>
  <cp:lastModifiedBy>PC</cp:lastModifiedBy>
  <cp:lastPrinted>2010-06-21T20:47:00Z</cp:lastPrinted>
  <dcterms:modified xsi:type="dcterms:W3CDTF">2010-06-21T18:50:00Z</dcterms:modified>
  <cp:revision>8</cp:revision>
  <dc:subject/>
  <dc:title>  </dc:title>
</cp:coreProperties>
</file>