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° CAMPIONATO ITALIANO FIDASC cani da seguita in muta su lep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8/9 maggio 2010 – L’Aqu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ifica Fi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° Classificato</w:t>
        <w:tab/>
        <w:t>Giovanni ZACCAGNO  P. 176,8 – Campione Italiano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ificato</w:t>
        <w:tab/>
        <w:t>Gianluca DORI</w:t>
        <w:tab/>
        <w:tab/>
        <w:t>P. 165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lassificato</w:t>
        <w:tab/>
        <w:t>Fabio FANUCCI</w:t>
        <w:tab/>
        <w:tab/>
        <w:t>P. 162,7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3:00Z</dcterms:created>
  <dc:creator>germani</dc:creator>
  <dc:description/>
  <cp:keywords/>
  <dc:language>en-US</dc:language>
  <cp:lastModifiedBy>germani</cp:lastModifiedBy>
  <dcterms:modified xsi:type="dcterms:W3CDTF">2010-05-12T07:58:00Z</dcterms:modified>
  <cp:revision>1</cp:revision>
  <dc:subject/>
  <dc:title>10° CAMPIONATO ITALIANO FIDASC cani da seguita in muta su lepre</dc:title>
</cp:coreProperties>
</file>