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CAMPIONATO ITALIANO FIDASC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ZE DA SEGUITA SU LEP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 SINGOLI E COPP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/17 e 18 aprile – Barberino Val d’Elsa – F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egoria Singoli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Classificato </w:t>
        <w:tab/>
        <w:t>Gagni Aronne</w:t>
        <w:tab/>
        <w:tab/>
        <w:t>P.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>Canella Settimo</w:t>
        <w:tab/>
        <w:tab/>
        <w:t>P.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Classificato</w:t>
        <w:tab/>
        <w:t>Sala Corrado</w:t>
        <w:tab/>
        <w:tab/>
        <w:t>P.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tegoria Coppie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Classificato</w:t>
        <w:tab/>
        <w:t>Montersino Cristian</w:t>
        <w:tab/>
        <w:t>P.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>Rampini Claudio</w:t>
        <w:tab/>
        <w:tab/>
        <w:t>P. 152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° Classificato</w:t>
        <w:tab/>
        <w:t>Rapis Battista</w:t>
        <w:tab/>
        <w:tab/>
        <w:t>P. 1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5:00Z</dcterms:created>
  <dc:creator>germani</dc:creator>
  <dc:description/>
  <cp:keywords/>
  <dc:language>en-US</dc:language>
  <cp:lastModifiedBy>germani</cp:lastModifiedBy>
  <dcterms:modified xsi:type="dcterms:W3CDTF">2010-04-19T07:24:00Z</dcterms:modified>
  <cp:revision>1</cp:revision>
  <dc:subject/>
  <dc:title>FINALE CAMPIONATO ITALIANO FIDASC 2010</dc:title>
</cp:coreProperties>
</file>