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10° Campionato Italiano FIDASC cani delle razze da seguita in muta su cinghiale Ctg. “B”, 14 -15 -16  maggio 2010 a Grosse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Fi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°  Classifica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naro GIAMPIETRO – CAMPIONE D’ITALIA – MB – p. 155,83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ta Ariegeois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lassifica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usto CARMIGNANI – MB – p. 154 – muta segugi itali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lassificato: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uro Bergamaschi – muta segugi maremm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02:00Z</dcterms:created>
  <dc:creator>GGermani</dc:creator>
  <dc:description/>
  <cp:keywords/>
  <dc:language>en-US</dc:language>
  <cp:lastModifiedBy>germani</cp:lastModifiedBy>
  <dcterms:modified xsi:type="dcterms:W3CDTF">2010-05-17T08:18:00Z</dcterms:modified>
  <cp:revision>6</cp:revision>
  <dc:subject/>
  <dc:title>Finale 8° Campionato Italiano FIDASC cani delle razze da seguita in muta su cinghiale Ctg</dc:title>
</cp:coreProperties>
</file>