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10° CAMPIONATO ITALIANO FIDASC CANI DELLE RAZZE DA SEGUITA SU CINGHIALE CTG “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DIA TEDALDA  - AR – 23/24/25 Aprile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lassificato:</w:t>
        <w:tab/>
        <w:t>Moscatelli Michele e Fabio  -  Campione d’Italia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uta Ariege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:</w:t>
        <w:tab/>
        <w:t xml:space="preserve">Genta – Rizz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uta Griffon Niver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:</w:t>
        <w:tab/>
        <w:t>Trippolini Enrico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Muta Ariege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0:00Z</dcterms:created>
  <dc:creator>germani</dc:creator>
  <dc:description/>
  <dc:language>en-US</dc:language>
  <cp:lastModifiedBy> </cp:lastModifiedBy>
  <dcterms:modified xsi:type="dcterms:W3CDTF">2010-04-28T12:01:00Z</dcterms:modified>
  <cp:revision>2</cp:revision>
  <dc:subject/>
  <dc:title>CLASSIFICA 10° CAMPIONATO ITALIANO FIDASC CANI DELLE RAZZE DA SEGUITA SU CINGHIALE CTG “A”</dc:title>
</cp:coreProperties>
</file>