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IFICA del 10° CAMPIONATO ITALIANO FIDASC A SQUADRE REGIONALI RAZZE DA FERMA SU STARNE C.A.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nato 6/7 marzo 20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quadre Continentali Ester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^ Classificata : TOSCANA </w:t>
        <w:tab/>
        <w:tab/>
        <w:t>p. 29 (</w:t>
      </w:r>
      <w:r>
        <w:rPr/>
        <w:t>Del Rio,Boschi,Bianuc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^ Classificata : LOMBARDIA</w:t>
        <w:tab/>
        <w:t xml:space="preserve">p. 20 </w:t>
      </w:r>
      <w:r>
        <w:rPr/>
        <w:t>(Lanzi, Saletti,Goffi,Aliprandi,River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^ Classificata : VENETO</w:t>
        <w:tab/>
        <w:tab/>
        <w:t xml:space="preserve">p. 10 </w:t>
      </w:r>
      <w:r>
        <w:rPr/>
        <w:t>( Paladin,Callegaro,Guglielm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quadre Ingles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^ Classificata : LOMBARDIA</w:t>
        <w:tab/>
      </w:r>
      <w:r>
        <w:rPr/>
        <w:t>(Bonardi, Rodenghi,Sorsoli,Brivio,Vit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^ Classificata : VENETO</w:t>
        <w:tab/>
        <w:tab/>
      </w:r>
      <w:r>
        <w:rPr/>
        <w:t>(Veronese, Nicoletto,Pizzato,Zanette,Catin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20:00Z</dcterms:created>
  <dc:creator>germani</dc:creator>
  <dc:description/>
  <cp:keywords/>
  <dc:language>en-US</dc:language>
  <cp:lastModifiedBy>germani</cp:lastModifiedBy>
  <dcterms:modified xsi:type="dcterms:W3CDTF">2010-03-09T11:31:00Z</dcterms:modified>
  <cp:revision>1</cp:revision>
  <dc:subject/>
  <dc:title>CLASSIFICA del 10° CAMPIONATO ITALIANO FIDASC A SQUADRE REGIONALI RAZZE DA FERMA SU STARNE C</dc:title>
</cp:coreProperties>
</file>