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5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ANNI VERDI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0 giugno 20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ATO ORGANIZZATORE:</w:t>
      </w:r>
    </w:p>
    <w:p>
      <w:pPr>
        <w:pStyle w:val="Didascalia"/>
        <w:rPr>
          <w:b/>
          <w:b/>
          <w:bCs/>
          <w:sz w:val="40"/>
        </w:rPr>
      </w:pPr>
      <w:r>
        <w:rPr>
          <w:b/>
          <w:bCs/>
          <w:sz w:val="40"/>
        </w:rPr>
        <w:t>ASD FIDASC VALNESTORE DI MARSCIAN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b/>
          <w:bCs/>
          <w:sz w:val="36"/>
          <w:szCs w:val="36"/>
        </w:rPr>
        <w:t>PROVA DEL GIORNO DOMENICA 20 GIUGNO 2010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ONTINENTALI ITALIANI ED ESTER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1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IURIA SI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ZZESCHI MAR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K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SELMI GIORG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ET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ARCHI AUROR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POK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UCO ALESSI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VI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SELMI GIORG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U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’ERRICO MONIC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ULISSE DI VILLA CAR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OCCHINI ALESSANDR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E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E SANTIS ALISS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US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TUREDDI ALESSANDR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RICIOLA DELLA VALLE SA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OCCHINI ALESSANDR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O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RADICIOLI SERGI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CLASSIFICA SQUADR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4"/>
        <w:gridCol w:w="818"/>
        <w:gridCol w:w="604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GI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UNT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TOSCANA </w:t>
            </w:r>
          </w:p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Art. 13.7 Regolamento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HI AURORA, SELMI GIORGIO, TUREDDI ALESSANDRO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LAZ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CO ALESSIA, D’ERRICO MONICA, DE SANTIS ALISSA,RADICIOLI DIEGO,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40"/>
      <w:szCs w:val="24"/>
    </w:rPr>
  </w:style>
  <w:style w:type="character" w:styleId="Titolo3Carattere">
    <w:name w:val="Titolo 3 Carattere"/>
    <w:basedOn w:val="Carpredefinitoparagrafo"/>
    <w:qFormat/>
    <w:rPr>
      <w:sz w:val="40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2:00Z</dcterms:created>
  <dc:creator>Comune di Spello</dc:creator>
  <dc:description/>
  <cp:keywords/>
  <dc:language>en-US</dc:language>
  <cp:lastModifiedBy>PC</cp:lastModifiedBy>
  <cp:lastPrinted>2010-06-21T21:08:00Z</cp:lastPrinted>
  <dcterms:modified xsi:type="dcterms:W3CDTF">2010-06-21T19:10:00Z</dcterms:modified>
  <cp:revision>8</cp:revision>
  <dc:subject/>
  <dc:title>  </dc:title>
</cp:coreProperties>
</file>