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Roma 26 ottobre 200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ot.</w:t>
        <w:tab/>
        <w:t xml:space="preserve">   </w:t>
        <w:tab/>
        <w:tab/>
        <w:tab/>
        <w:tab/>
        <w:tab/>
        <w:tab/>
        <w:t xml:space="preserve"> Ai Preside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Comitati Regionali FIDAS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Delegati Regionali FIDAS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Loro Indiriz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e.p.c.</w:t>
        <w:tab/>
        <w:tab/>
        <w:tab/>
        <w:t>Presidenti Provinciali FIDAS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Componenti Commissione Cinofi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Componenti Consiglio Federale FIDAS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Loro Indiriz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ggetto: Calendari prove cani delle razze da seguita su Lepr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Al fine di procedere alla definizione del calendario delle prove delle eliminatorie regionali valevoli per il Campionato Italiano FIDASC 2010 per i cani delle  razze da seguita su lepre, si invitano i Presidenti regionali e/o i Delegati regionali a comunicarci entro e non oltre il 10 dicembre p.v. le date di svolgimento delle stes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i fa presente che nella comunicazione dovrà essere evidenziato quanto segu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gion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ta e località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cietà FIDASC organizzatric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Nominativo e recapito telefonico del referente FIDASC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categoria (mute, singolo,coppi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Si rende noto che laddove si presuma esserci una presenza numerica di partecipanti tale da non consentire un’unica eliminatoria regionale, la FIDASC, valutata la richiesta, può autorizzare i Comitati Regionali ad effettuare più raggruppamenti, suddivisi in province, per una o per tutte le categorie. Si sottolinea che i concorrenti non possono partecipare a più prove per ogni  categoria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Si fa presente, inoltre, che in quelle regioni dove non è possibile organizzare l’eliminatoria regionale, le stesse possono essere organizzate in altra regione limitrofa, disposta ad ospitarle, con batterie separat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Le eliminatorie regionali devono essere svolte entro il 21 marzo 2010 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invitano le Società FIDASC organizzatrici a  trasmettere alla FIDASC Nazionale – Settore Sportivo, entro il 25 marzo p.v., i nomi dei Giudici delle prove, </w:t>
      </w:r>
      <w:r>
        <w:rPr>
          <w:sz w:val="28"/>
          <w:szCs w:val="28"/>
          <w:u w:val="single"/>
        </w:rPr>
        <w:t>l’elenco completo di tutti i qualificati alle semifinali e finale nazionale</w:t>
      </w:r>
      <w:r>
        <w:rPr>
          <w:sz w:val="28"/>
          <w:szCs w:val="28"/>
        </w:rPr>
        <w:t>, divisi in categorie, dei quali si richiede in particolare: cognome, nome, indirizzo, n. di telefono, n. di tessera FIDASC, nonchè il nome dei cani, tatuaggi, microchip ed iscrizione al LOI od al LIR. (si allegano schede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07" w:leader="none"/>
        </w:tabs>
        <w:ind w:left="360" w:hanging="344"/>
        <w:jc w:val="both"/>
        <w:outlineLvl w:val="0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ab/>
        <w:tab/>
        <w:t xml:space="preserve">     I concorrenti qualificati alle prove di Semifinali Nazionali per partecipare alla Finale nazionale, sono tenuti ad iscriversi direttamente presso la FIDASC Nazionale , versando una quota contributiva, come di seguito indicato,  entro le seguenti date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07" w:leader="none"/>
        </w:tabs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07" w:leader="none"/>
        </w:tabs>
        <w:jc w:val="both"/>
        <w:outlineLvl w:val="0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-  </w:t>
      </w:r>
      <w:r>
        <w:rPr>
          <w:rFonts w:cs="Arial"/>
          <w:b/>
          <w:sz w:val="28"/>
          <w:szCs w:val="28"/>
        </w:rPr>
        <w:t xml:space="preserve">singolo  27 marzo 2010   €. 40.00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07" w:leader="none"/>
        </w:tabs>
        <w:jc w:val="both"/>
        <w:outlineLvl w:val="0"/>
        <w:rPr/>
      </w:pPr>
      <w:r>
        <w:rPr>
          <w:rFonts w:cs="Times New Roman"/>
          <w:b/>
          <w:sz w:val="28"/>
          <w:szCs w:val="28"/>
        </w:rPr>
        <w:t xml:space="preserve">         </w:t>
      </w:r>
      <w:r>
        <w:rPr>
          <w:rFonts w:cs="Arial"/>
          <w:b/>
          <w:sz w:val="28"/>
          <w:szCs w:val="28"/>
        </w:rPr>
        <w:t>-  coppie   27 marzo 2010   €. 40,00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07" w:leader="none"/>
        </w:tabs>
        <w:jc w:val="both"/>
        <w:outlineLvl w:val="0"/>
        <w:rPr>
          <w:rFonts w:cs="Arial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</w:t>
      </w:r>
      <w:r>
        <w:rPr>
          <w:rFonts w:cs="Arial"/>
          <w:b/>
          <w:sz w:val="28"/>
          <w:szCs w:val="28"/>
        </w:rPr>
        <w:t>-   mute    27 marzo 2010   €. 50,00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07" w:leader="none"/>
        </w:tabs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07" w:leader="none"/>
        </w:tabs>
        <w:ind w:left="360" w:hanging="360"/>
        <w:jc w:val="both"/>
        <w:outlineLvl w:val="0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 xml:space="preserve">La quota contributiva può essere versata tramite il Conto Corrente Postale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07" w:leader="none"/>
        </w:tabs>
        <w:ind w:left="360" w:hanging="360"/>
        <w:jc w:val="both"/>
        <w:outlineLvl w:val="0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b/>
          <w:sz w:val="28"/>
          <w:szCs w:val="28"/>
        </w:rPr>
        <w:t>n. 60146230</w:t>
      </w:r>
      <w:r>
        <w:rPr>
          <w:rFonts w:cs="Arial"/>
          <w:sz w:val="28"/>
          <w:szCs w:val="28"/>
        </w:rPr>
        <w:t xml:space="preserve">, intestato alla Federazione Italiana Discipline Armi Sportive da   Caccia, oppure, tramite Bonifico Bancario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07" w:leader="none"/>
        </w:tabs>
        <w:ind w:left="360" w:hanging="360"/>
        <w:jc w:val="both"/>
        <w:outlineLvl w:val="0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b/>
          <w:sz w:val="28"/>
          <w:szCs w:val="28"/>
        </w:rPr>
        <w:t xml:space="preserve">Codice </w:t>
      </w:r>
      <w:r>
        <w:rPr>
          <w:rFonts w:cs="Arial"/>
          <w:b/>
          <w:sz w:val="28"/>
          <w:szCs w:val="28"/>
          <w:lang w:val="en-GB"/>
        </w:rPr>
        <w:t xml:space="preserve"> IBAN: IT60G0100503309000000008763  BNL AG. CONI ROMA</w:t>
      </w:r>
      <w:r>
        <w:rPr>
          <w:rFonts w:cs="Arial"/>
          <w:sz w:val="28"/>
          <w:szCs w:val="28"/>
          <w:lang w:val="en-GB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07" w:leader="none"/>
        </w:tabs>
        <w:ind w:left="360" w:hanging="360"/>
        <w:jc w:val="both"/>
        <w:outlineLvl w:val="0"/>
        <w:rPr/>
      </w:pPr>
      <w:r>
        <w:rPr>
          <w:rFonts w:cs="Arial"/>
          <w:sz w:val="28"/>
          <w:szCs w:val="28"/>
          <w:lang w:val="en-GB"/>
        </w:rPr>
        <w:tab/>
        <w:t xml:space="preserve">     </w:t>
      </w:r>
      <w:r>
        <w:rPr>
          <w:rFonts w:cs="Arial"/>
          <w:sz w:val="28"/>
          <w:szCs w:val="28"/>
        </w:rPr>
        <w:t xml:space="preserve">Nella causale è necessario evidenziare in modo leggibile il proprio nome e cognome e la categoria (Singolo, Coppie e Mute). Le Lady sono esenti dal pagamento della quota contributiva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Sarà nostra cura, dopo la definitiva approvazione del Consiglio Federale,  inviare e rendere di pubblica consultazione sul nostro sito www.fidasc.it, il nuovo Regolamento della disciplin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Ringraziando per la fattiva collaborazione, si coglie l’occasione per porgere i più cordiali salut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Il Segretario General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Dr.ssa Valeria Squillante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llegati 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chede invio dati (mute, coppie, singolo e lady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27:00Z</dcterms:created>
  <dc:creator>GGermani</dc:creator>
  <dc:description/>
  <dc:language>en-US</dc:language>
  <cp:lastModifiedBy> </cp:lastModifiedBy>
  <cp:lastPrinted>2008-10-10T10:44:00Z</cp:lastPrinted>
  <dcterms:modified xsi:type="dcterms:W3CDTF">2009-11-26T13:27:00Z</dcterms:modified>
  <cp:revision>2</cp:revision>
  <dc:subject/>
  <dc:title/>
</cp:coreProperties>
</file>