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ma  3 dic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2692/09</w:t>
        <w:tab/>
        <w:tab/>
        <w:tab/>
        <w:tab/>
        <w:tab/>
        <w:tab/>
        <w:t>Ai Comitati regionali FIDAS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omitati Provinciali FIDASC</w:t>
      </w:r>
    </w:p>
    <w:p>
      <w:pPr>
        <w:pStyle w:val="Normal"/>
        <w:ind w:left="4956" w:hanging="0"/>
        <w:rPr/>
      </w:pPr>
      <w:r>
        <w:rPr/>
        <w:t>Alle Sedi Settoriali delle prove Cani da Seguita su Cinghiale per Campionato Italiano 2008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,p.c.</w:t>
        <w:tab/>
        <w:tab/>
        <w:tab/>
        <w:t>Ai Componenti il Consiglio Fed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Componenti la Commissione Cinof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Campionato Italiano FIDASC 2010 per cani da seguita su Cinghiale ctg. A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a FIDASC, per l’anno 2010, indice il 10° Campionato Italiano con i cani da seguita su cinghiale delle ctg. A e B.</w:t>
      </w:r>
    </w:p>
    <w:p>
      <w:pPr>
        <w:pStyle w:val="Normal"/>
        <w:jc w:val="both"/>
        <w:rPr/>
      </w:pPr>
      <w:r>
        <w:rPr/>
        <w:tab/>
        <w:t>Al campionato possono prendere parte atleti con mute di segugi di qualunque razza, nazionale ed estera, iscritti o meno ai libri genealogici dell’ENCI, di qualsiasi età e di proprietà di atleti in possesso di polizza assicurativa nei massimali previsti per legge e che risultino in possesso della tessera FIDASC valida per l’anno in cor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OLAMENTO </w:t>
      </w:r>
    </w:p>
    <w:p>
      <w:pPr>
        <w:pStyle w:val="Normal"/>
        <w:jc w:val="both"/>
        <w:rPr/>
      </w:pPr>
      <w:r>
        <w:rPr/>
        <w:t>Vige il Regolamento FIDASC edizione 2010. (per la categoria A per quanto non contemplato in quello FIDASC, vige il Regolamento EN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LENDARIO DELLE PROVE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Categoria A</w:t>
      </w:r>
      <w:r>
        <w:rPr/>
        <w:t xml:space="preserve"> – per soggetti iscritti al LOI o LIR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Eliminatorie interprovinciali</w:t>
      </w:r>
      <w:r>
        <w:rPr/>
        <w:t xml:space="preserve"> (o settoriali) entro il 28 febbraio 2010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Eliminatorie interregionali</w:t>
      </w:r>
      <w:r>
        <w:rPr/>
        <w:t xml:space="preserve"> (raggruppamenti Nord-Centro-Sud) entro l’11 april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 Categoria B</w:t>
      </w:r>
      <w:r>
        <w:rPr/>
        <w:t xml:space="preserve"> – per soggetti non iscritti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Eliminatorie interprovinciali</w:t>
      </w:r>
      <w:r>
        <w:rPr/>
        <w:t xml:space="preserve"> (o settoriali) entro l’11 marzo 201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Eliminatorie interregionali</w:t>
      </w:r>
      <w:r>
        <w:rPr/>
        <w:t xml:space="preserve"> (raggruppamenti Nord-Centro-Sud) entro il 2 maggi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iscrizioni dovranno avvenire entro il giorno 14 febbraio 2010 presso il Comitato Organizzatore.</w:t>
      </w:r>
    </w:p>
    <w:p>
      <w:pPr>
        <w:pStyle w:val="Normal"/>
        <w:jc w:val="both"/>
        <w:rPr/>
      </w:pPr>
      <w:r>
        <w:rPr/>
        <w:t>Il sorteggio dei turni di prova sarà effettuato dal Comitato Organizzatore che ne darà comunicazione per fax, e-mail, telegramma o raccomandata, ai concor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FFICIALI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-  Categoria A: </w:t>
      </w:r>
      <w:r>
        <w:rPr/>
        <w:t>le prove interprovinciali saranno giudicate da Giudici federali FIDASC, purchè in      regola con la tessera FIDASC per l’anno in corso e presenti nell’albo ufficiale Feder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-  Categoria B: </w:t>
      </w:r>
      <w:r>
        <w:rPr/>
        <w:t>le prove interprovinciali saranno giudicate da Giudici federali FIDASC, purchè in regola con la tessera FIDASC per l’anno in corso e presenti nell’albo ufficiale Federa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MINATORIE INTERPROVINCIAL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 eliminatorie interprovinciali sono organizzate direttamente dalle Società FIDASC delle sedi di raggruppamento e le spese di organizzazione sono a loro cari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LE SEDI DELLE ELIMINATORIE INTERPROVINCIALI SONO DI SEGUITO INDICA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UNEO</w:t>
        <w:tab/>
        <w:tab/>
        <w:tab/>
        <w:t xml:space="preserve">Province del Piemonte, Valle d’Aos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SAVONA</w:t>
        <w:tab/>
        <w:tab/>
        <w:tab/>
        <w:t>Province della Liguria</w:t>
      </w:r>
    </w:p>
    <w:p>
      <w:pPr>
        <w:pStyle w:val="Normal"/>
        <w:jc w:val="both"/>
        <w:rPr/>
      </w:pPr>
      <w:r>
        <w:rPr>
          <w:rFonts w:cs="Arial"/>
        </w:rPr>
        <w:t>- PARMA</w:t>
        <w:tab/>
        <w:tab/>
        <w:tab/>
        <w:t>Province dell’Emilia Romagna, Lombardia, Trentino, Friuli e Veneto</w:t>
      </w:r>
    </w:p>
    <w:p>
      <w:pPr>
        <w:pStyle w:val="Normal"/>
        <w:jc w:val="both"/>
        <w:rPr/>
      </w:pPr>
      <w:r>
        <w:rPr>
          <w:rFonts w:cs="Arial"/>
        </w:rPr>
        <w:t>- FIRENZE</w:t>
        <w:tab/>
        <w:tab/>
        <w:tab/>
        <w:t>Province di Firenze, Prato e Pistoia</w:t>
      </w:r>
    </w:p>
    <w:p>
      <w:pPr>
        <w:pStyle w:val="Normal"/>
        <w:jc w:val="both"/>
        <w:rPr/>
      </w:pPr>
      <w:r>
        <w:rPr>
          <w:rFonts w:cs="Arial"/>
        </w:rPr>
        <w:t>- SIENA</w:t>
        <w:tab/>
        <w:tab/>
        <w:tab/>
        <w:t>Province di Sie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IVORNO</w:t>
        <w:tab/>
        <w:tab/>
        <w:tab/>
        <w:t xml:space="preserve">Province di Livorno, Lucc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GROSSETO</w:t>
        <w:tab/>
        <w:tab/>
        <w:tab/>
        <w:t>Province di Grosse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MASSA CARRARA</w:t>
        <w:tab/>
        <w:t>Province di Massa Carrara</w:t>
        <w:tab/>
      </w:r>
    </w:p>
    <w:p>
      <w:pPr>
        <w:pStyle w:val="Normal"/>
        <w:jc w:val="both"/>
        <w:rPr/>
      </w:pPr>
      <w:r>
        <w:rPr>
          <w:rFonts w:cs="Arial"/>
        </w:rPr>
        <w:t>- PISA</w:t>
        <w:tab/>
        <w:tab/>
        <w:tab/>
        <w:tab/>
        <w:t>Province di Pisa</w:t>
      </w:r>
    </w:p>
    <w:p>
      <w:pPr>
        <w:pStyle w:val="Normal"/>
        <w:jc w:val="both"/>
        <w:rPr/>
      </w:pPr>
      <w:r>
        <w:rPr>
          <w:rFonts w:cs="Arial"/>
        </w:rPr>
        <w:t>- AREZZO</w:t>
        <w:tab/>
        <w:tab/>
        <w:tab/>
        <w:t>Province di Arezzo</w:t>
      </w:r>
    </w:p>
    <w:p>
      <w:pPr>
        <w:pStyle w:val="Normal"/>
        <w:jc w:val="both"/>
        <w:rPr/>
      </w:pPr>
      <w:r>
        <w:rPr>
          <w:rFonts w:cs="Arial"/>
        </w:rPr>
        <w:t>- PERUGIA</w:t>
        <w:tab/>
        <w:tab/>
        <w:tab/>
        <w:t>Province dell’Umbria, Marche e Abruzz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ONTECORVO</w:t>
        <w:tab/>
        <w:tab/>
        <w:t>Province del Lazio, Campania</w:t>
      </w:r>
    </w:p>
    <w:p>
      <w:pPr>
        <w:pStyle w:val="Normal"/>
        <w:jc w:val="both"/>
        <w:rPr/>
      </w:pPr>
      <w:r>
        <w:rPr>
          <w:rFonts w:cs="Arial"/>
        </w:rPr>
        <w:t xml:space="preserve">- CAMPOBASSO     </w:t>
        <w:tab/>
        <w:tab/>
        <w:t>Province del Moli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POTENZA</w:t>
        <w:tab/>
        <w:tab/>
        <w:tab/>
        <w:t>Province della Basilicata, Puglia, Calabria e Sicilia</w:t>
      </w:r>
    </w:p>
    <w:p>
      <w:pPr>
        <w:pStyle w:val="Normal"/>
        <w:jc w:val="both"/>
        <w:rPr/>
      </w:pPr>
      <w:r>
        <w:rPr>
          <w:rFonts w:cs="Arial"/>
        </w:rPr>
        <w:t>- SASSARI</w:t>
        <w:tab/>
        <w:tab/>
        <w:tab/>
        <w:t>Province della Sardeg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I Comitati Provinciali FIDASC, sedi dei raggruppamenti interprovinciali, provvedono a far pervenire in tempo utile  a tutte le consorelle interessate, il programma della eliminatoria interprovinciale con la esatta indicazione della località di svolgimento della prova e della modalità di iscrizione. Le prove avranno luogo in zone recintate.</w:t>
      </w:r>
    </w:p>
    <w:p>
      <w:pPr>
        <w:pStyle w:val="Normal"/>
        <w:jc w:val="both"/>
        <w:rPr/>
      </w:pPr>
      <w:r>
        <w:rPr/>
        <w:t>Le classifiche relative alle prove interprovinciali e le schede di iscrizione dei qualificati ECCELLENTI ammessi alla Semifinale, devono essere inviate dal Comitato Organizzatore al termine di ogni prova, via Fax o per posta, agli organizzatori delle sedi dei raggruppamenti ed alla FIDASC Nazionale</w:t>
      </w:r>
      <w:r>
        <w:rPr>
          <w:b/>
          <w:u w:val="single"/>
        </w:rPr>
        <w:t xml:space="preserve">. Alla FIDASC nazionale, a norma di regolamento, deve altresì essere inviato l’elenco di tutti i partecipanti tesserati FIDASC </w:t>
      </w:r>
      <w:r>
        <w:rPr/>
        <w:t xml:space="preserve"> - Settore Sportivo – Viale Tiziano 70 – 00196 Roma – Fax 06 36858128</w:t>
      </w:r>
    </w:p>
    <w:p>
      <w:pPr>
        <w:pStyle w:val="Normal"/>
        <w:jc w:val="both"/>
        <w:rPr>
          <w:b/>
          <w:b/>
        </w:rPr>
      </w:pPr>
      <w:r>
        <w:rPr>
          <w:b/>
        </w:rPr>
        <w:t>Il mancato invio delle classifiche non consentirà agli atleti qualificati  la partecipazione alle semifinali interregionali ed alla finale nazi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 SEDI DELLE ELIMINATORIE INTERREGIONALI SONO DI  SEGUITO INDICA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Raggruppamento NORD:</w:t>
      </w:r>
      <w:r>
        <w:rPr/>
        <w:t xml:space="preserve">  </w:t>
      </w:r>
      <w:r>
        <w:rPr>
          <w:b/>
        </w:rPr>
        <w:t>PARMA</w:t>
      </w:r>
      <w:r>
        <w:rPr/>
        <w:t xml:space="preserve">    </w:t>
      </w:r>
    </w:p>
    <w:p>
      <w:pPr>
        <w:pStyle w:val="Normal"/>
        <w:ind w:left="2832" w:firstLine="708"/>
        <w:jc w:val="both"/>
        <w:rPr/>
      </w:pPr>
      <w:r>
        <w:rPr>
          <w:b/>
          <w:i/>
          <w:u w:val="single"/>
        </w:rPr>
        <w:t>Sedi Settoriali di Cuneo Savona e Parma</w:t>
      </w:r>
    </w:p>
    <w:p>
      <w:pPr>
        <w:pStyle w:val="Normal"/>
        <w:ind w:left="2832" w:firstLine="708"/>
        <w:jc w:val="both"/>
        <w:rPr/>
      </w:pPr>
      <w:r>
        <w:rPr/>
        <w:t>Referente Sig. Mora Alberto – P.zza Lago Balano , 9</w:t>
      </w:r>
    </w:p>
    <w:p>
      <w:pPr>
        <w:pStyle w:val="Normal"/>
        <w:ind w:left="2832" w:firstLine="708"/>
        <w:jc w:val="both"/>
        <w:rPr/>
      </w:pPr>
      <w:r>
        <w:rPr/>
        <w:t>c/o FIDC Parma – 43100 Parma Tel. 0521 968392</w:t>
      </w:r>
    </w:p>
    <w:p>
      <w:pPr>
        <w:pStyle w:val="Normal"/>
        <w:ind w:left="2832" w:firstLine="708"/>
        <w:jc w:val="both"/>
        <w:rPr/>
      </w:pPr>
      <w:r>
        <w:rPr/>
        <w:t>cell. 335 5410882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</w:rPr>
        <w:t>Raggruppamento CENTRO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AREZZO (Ctg “A”) – GROSSETO (Ctg “B”)</w:t>
      </w:r>
    </w:p>
    <w:p>
      <w:pPr>
        <w:pStyle w:val="Normal"/>
        <w:ind w:left="2832" w:firstLine="708"/>
        <w:jc w:val="both"/>
        <w:rPr/>
      </w:pPr>
      <w:r>
        <w:rPr>
          <w:b/>
          <w:i/>
          <w:u w:val="single"/>
        </w:rPr>
        <w:t>Sedi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Settoriali di Firenze,Siena,Livorno,Pisa,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u w:val="single"/>
        </w:rPr>
        <w:t>Arezzo, Grosseto, Massa Carrara e Perugi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Referente Giovanni Giusti ASD GIOTTO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Via Ristori d’Arezzo, 82 – 52100 Arezzo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Tel. 0575 23389 – Fax 0575 4037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ggruppamento SUD :</w:t>
      </w:r>
      <w:r>
        <w:rPr/>
        <w:t xml:space="preserve"> </w:t>
      </w:r>
      <w:r>
        <w:rPr>
          <w:b/>
        </w:rPr>
        <w:t>PONTECORVO - FR</w:t>
      </w:r>
    </w:p>
    <w:p>
      <w:pPr>
        <w:pStyle w:val="Normal"/>
        <w:ind w:left="2832" w:hanging="0"/>
        <w:jc w:val="both"/>
        <w:rPr/>
      </w:pPr>
      <w:r>
        <w:rPr>
          <w:b/>
          <w:i/>
          <w:u w:val="single"/>
        </w:rPr>
        <w:t>Sedi Settoriali di Pontecorvo, Campobasso e Potenza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>Referente Pasquale Buco – Via Appia 369 – 04023 Formia – LT</w:t>
      </w:r>
    </w:p>
    <w:p>
      <w:pPr>
        <w:pStyle w:val="Normal"/>
        <w:jc w:val="both"/>
        <w:rPr/>
      </w:pPr>
      <w:r>
        <w:rPr/>
        <w:tab/>
        <w:tab/>
        <w:tab/>
        <w:tab/>
        <w:t>Tel./Fax  0823 938439 – Cell. 347 61057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 qualificati dalle eliminatorie interprovinciali di Sassari passano direttamente alla Finale Nazion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SEDI FINALI  NAZIONALI</w:t>
      </w:r>
      <w:r>
        <w:rPr>
          <w:b/>
          <w:u w:val="single"/>
        </w:rPr>
        <w:t xml:space="preserve">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“A” : 23/24 e 25 aprile 2010 – Badia Tedalda – Arezzo (su terreno libero - C.A.C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“B” : 14/15 e 16 maggio 2010 – Grosseto – (Terreno Liber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OTA DI ISCRIZIONE</w:t>
      </w:r>
    </w:p>
    <w:p>
      <w:pPr>
        <w:pStyle w:val="Normal"/>
        <w:jc w:val="both"/>
        <w:rPr/>
      </w:pPr>
      <w:r>
        <w:rPr/>
        <w:t>La quota di iscrizione per le eliminatorie interprovinciali e interregionali per le due categorie è fissata in €. 60,00 per muta, qualsiasi sia il numero dei cani che la compone, (le riserve sono escluse dalla quota d’iscrizio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 la Categoria B è obbligatorio il Libretto di lavoro FIDAS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iscrizione alla Finale nazionale è gratui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quote di iscrizione devono pervenire ai Comitati Organizzatori delle varie fasi del campionato insieme alla scheda di iscrizione completa di tutti i dati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RME GENERALI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I reclami sono disciplinati all’art. 18  del</w:t>
      </w:r>
      <w:r>
        <w:rPr>
          <w:b/>
        </w:rPr>
        <w:t xml:space="preserve"> </w:t>
      </w:r>
      <w:r>
        <w:rPr/>
        <w:t xml:space="preserve"> Regolamento FIDASC 2010 cani da seguita su cingh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icorda che per tutti i soggetti presentati è obbligatoria la punzonatura ben leggibile o microchip, pena l’esclusione dalla gara. Al Delegato ENCI e/o FIDASC, coadiuvato dagli Ufficiali di Gara, è demandato il compito di verificare la punzonatura e/o il microc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rà nostra cura inviare quanto prima, presso le diverse sedi di raggruppamento, i libretti di giudizio per i Giud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l rimettere in allegato il Regolamento del Campionato Italiano in oggetto,  la necessaria modulistica  e nel pregare di dare dell’intera documentazione massima diffusione presso gli  interessati, si coglie l’occasione per inviare i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Dr.ssa Valeria Squillan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37:00Z</dcterms:created>
  <dc:creator>GGermani</dc:creator>
  <dc:description/>
  <cp:keywords/>
  <dc:language>en-US</dc:language>
  <cp:lastModifiedBy>CONI</cp:lastModifiedBy>
  <cp:lastPrinted>2009-12-03T11:09:00Z</cp:lastPrinted>
  <dcterms:modified xsi:type="dcterms:W3CDTF">2009-12-17T09:59:00Z</dcterms:modified>
  <cp:revision>15</cp:revision>
  <dc:subject/>
  <dc:title/>
</cp:coreProperties>
</file>