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° Campionato Italiano FIDASC cani da Seguita su Lepre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a MUTE – 8/9/10 e11 aprile – Sigillo - P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° Classificato </w:t>
        <w:tab/>
        <w:t>Federico BELLUCCI</w:t>
        <w:tab/>
        <w:tab/>
        <w:t>M.B.</w:t>
        <w:tab/>
        <w:tab/>
        <w:t>P. 157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 Classificato</w:t>
        <w:tab/>
        <w:t>Giovanni PETRUCCIOLI</w:t>
        <w:tab/>
        <w:t>M.B.</w:t>
        <w:tab/>
        <w:tab/>
        <w:t>P. 153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° Classificato </w:t>
        <w:tab/>
        <w:t>Rodolfo DEL TRESTE</w:t>
        <w:tab/>
        <w:tab/>
        <w:t>Miglior Punteggio 2^ Semifinale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52:00Z</dcterms:created>
  <dc:creator>GGermani</dc:creator>
  <dc:description/>
  <dc:language>en-US</dc:language>
  <cp:lastModifiedBy>GGermani</cp:lastModifiedBy>
  <dcterms:modified xsi:type="dcterms:W3CDTF">2009-04-14T12:22:00Z</dcterms:modified>
  <cp:revision>3</cp:revision>
  <dc:subject/>
  <dc:title>7° Campionato Italiano FIDASC cani da Seguita su Lepr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0125688</vt:r8>
  </property>
  <property fmtid="{D5CDD505-2E9C-101B-9397-08002B2CF9AE}" pid="3" name="_AuthorEmail">
    <vt:lpwstr>settoresportivo@fidasc.it</vt:lpwstr>
  </property>
  <property fmtid="{D5CDD505-2E9C-101B-9397-08002B2CF9AE}" pid="4" name="_AuthorEmailDisplayName">
    <vt:lpwstr>Sportivo Settore</vt:lpwstr>
  </property>
  <property fmtid="{D5CDD505-2E9C-101B-9397-08002B2CF9AE}" pid="5" name="_EmailSubject">
    <vt:lpwstr>Classifica Mute</vt:lpwstr>
  </property>
</Properties>
</file>