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E 9° CAMPIONATO ITALIANO FIDASC CANI DELLE RAZZE DA SEGU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 LEPRE DELLE CATEGORIE SINGOLI/COPPIE E LADY</w:t>
      </w:r>
    </w:p>
    <w:p>
      <w:pPr>
        <w:pStyle w:val="Normal"/>
        <w:jc w:val="center"/>
        <w:rPr/>
      </w:pPr>
      <w:r>
        <w:rPr/>
        <w:t>17/18 e 19 aprile 2009 – CASINA – Reggio Emi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tegoria SINGO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° CLASSIFICATO</w:t>
        <w:tab/>
        <w:tab/>
        <w:t>MATTEI Umberto</w:t>
        <w:tab/>
        <w:t>P. 181  1° Ecc – CAC   (Pe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CLASSIFICATO</w:t>
        <w:tab/>
        <w:tab/>
        <w:t>CANELLA Settimo</w:t>
        <w:tab/>
        <w:t>1° miglior punteggio 2^ semifinale (La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CLASSIFICATO</w:t>
        <w:tab/>
        <w:tab/>
        <w:t>RAMPINI Claudio     2° miglior punteggio 2^ semifinale (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tegoria COPP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CLASSIFICATO</w:t>
        <w:tab/>
        <w:tab/>
        <w:t>PETRUCCIOLI Giovanni</w:t>
        <w:tab/>
        <w:t>P. 165 1° Ecc.</w:t>
        <w:tab/>
        <w:t>(Pluto – Miet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CLASSIFICATO</w:t>
        <w:tab/>
        <w:tab/>
        <w:t>TURCATI Gianni</w:t>
        <w:tab/>
        <w:tab/>
        <w:t>P. 149 2° B.    (Saetta – Fulmine)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3° CLASSIFICATO</w:t>
        <w:tab/>
        <w:t xml:space="preserve">DEL TRESTE Rodolfo </w:t>
        <w:tab/>
        <w:t xml:space="preserve">1° miglior punteggio 2^ semifinale    </w:t>
      </w:r>
    </w:p>
    <w:p>
      <w:pPr>
        <w:pStyle w:val="Normal"/>
        <w:ind w:left="2835" w:hanging="2835"/>
        <w:rPr/>
      </w:pPr>
      <w:r>
        <w:rPr/>
        <w:t xml:space="preserve">                                                                                                                </w:t>
      </w:r>
      <w:r>
        <w:rPr/>
        <w:t>(Pedro-Stella)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  <w:u w:val="single"/>
        </w:rPr>
        <w:t>Categoria SINGOLI – LADI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^ CLASSIFICATA</w:t>
        <w:tab/>
        <w:tab/>
        <w:t>JACOBACCIO Donatina</w:t>
        <w:tab/>
        <w:tab/>
        <w:t>P. 27 atleta più giov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^ CLASSIFICATA</w:t>
        <w:tab/>
        <w:tab/>
        <w:t>MONTEMITRO Mariangela</w:t>
        <w:tab/>
        <w:tab/>
        <w:t>P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^ CLASSIFICATA</w:t>
        <w:tab/>
        <w:tab/>
        <w:t>COLLINI Valentina</w:t>
        <w:tab/>
        <w:tab/>
        <w:tab/>
        <w:t>P. 24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  <w:u w:val="single"/>
        </w:rPr>
        <w:t>Categoria COPPIE – LADI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^ CLASSIFICATA</w:t>
        <w:tab/>
        <w:tab/>
        <w:t>BERTAINA Domenica</w:t>
        <w:tab/>
        <w:t>P. 176,5 1° Ecc. (Calzina-Lun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^ CLASSIFICATA</w:t>
        <w:tab/>
        <w:tab/>
        <w:t>MARCALETTI Elena</w:t>
        <w:tab/>
        <w:t>P. 168,5 2° Ecc. (Eolo-E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^ CLASSIFICATA</w:t>
        <w:tab/>
        <w:tab/>
        <w:t>CALOISI Marianna</w:t>
        <w:tab/>
        <w:tab/>
        <w:t>P. 27/27 (Lara-Pin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7:00Z</dcterms:created>
  <dc:creator>GGermani</dc:creator>
  <dc:description/>
  <dc:language>en-US</dc:language>
  <cp:lastModifiedBy>GGermani</cp:lastModifiedBy>
  <dcterms:modified xsi:type="dcterms:W3CDTF">2009-04-20T09:41:00Z</dcterms:modified>
  <cp:revision>1</cp:revision>
  <dc:subject/>
  <dc:title>FINALE 9° CAMPIONATO ITALIANO FIDASC CANI DELLE RAZZE DA SEGU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879464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classifiche</vt:lpwstr>
  </property>
</Properties>
</file>