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9° Campionato Italiano FIDASC cani delle razze da seguita in muta su cinghiale Ctg. “B”, 15,16 e 17 maggio 2009 a Grosse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 Cristian DAMIANI</w:t>
        <w:tab/>
        <w:tab/>
        <w:t>P. 816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Paolo TAVAGLIATI</w:t>
        <w:tab/>
        <w:t>P. 812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Marco DI VENTURA</w:t>
        <w:tab/>
        <w:t>P. 64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2:00Z</dcterms:created>
  <dc:creator>GGermani</dc:creator>
  <dc:description/>
  <dc:language>en-US</dc:language>
  <cp:lastModifiedBy> </cp:lastModifiedBy>
  <dcterms:modified xsi:type="dcterms:W3CDTF">2009-06-05T14:03:00Z</dcterms:modified>
  <cp:revision>6</cp:revision>
  <dc:subject/>
  <dc:title>Finale 8° Campionato Italiano FIDASC cani delle razze da seguita in muta su cinghiale Ct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931989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a</vt:lpwstr>
  </property>
  <property fmtid="{D5CDD505-2E9C-101B-9397-08002B2CF9AE}" pid="6" name="_ReviewingToolsShownOnce">
    <vt:lpwstr/>
  </property>
</Properties>
</file>