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1028700" cy="946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065</wp:posOffset>
            </wp:positionH>
            <wp:positionV relativeFrom="paragraph">
              <wp:posOffset>8515350</wp:posOffset>
            </wp:positionV>
            <wp:extent cx="49466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8475345</wp:posOffset>
            </wp:positionV>
            <wp:extent cx="685800" cy="633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6515100" cy="7772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ma 24 febbraio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.</w:t>
                              <w:tab/>
                              <w:t>742/09</w:t>
                              <w:tab/>
                              <w:tab/>
                              <w:tab/>
                              <w:tab/>
                              <w:t>Ai Presidenti/Delegati Regionali FIDA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Ai Presidenti/Delegati Provinciali FIDAS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oro Indiriz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e,p.c.</w:t>
                              <w:tab/>
                              <w:tab/>
                              <w:t>Componenti Consiglio Feder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Loro Indiriz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ggetto: Variazioni svolgimento finali nazionali della cinofil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 la presente si comunica che, a causa del rinvio della finale del campionato a squadre regionali per razze da ferma su starne , come già comunicato con circolare del 6 febbraio 2009 – prot. 452/09, il calendario delle finali nazionali della cinofilia ha subito le variazioni come di seguito specifica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ampionato a Squadre Regionali per le razze da ferma su star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 e 5 aprile 2009 – località Pieve S. Stefano (AR) – Zona Federale Collacchion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ampionato per le razze da seguita su lepre ctg Mu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/9/10 e 11 aprile 2009 – Gubbio (PG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allega alla presente il programma della finale del Campionato a Squadre Regionali per le razze da ferma su starne ed il relativo Regolamento FIDASC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arà in seguito nostra cura, invece, inviare il programma della finale del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ampionato per le razze da seguita su lepre ctg Mut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Nel pregare di dare tempestiva informazione agli interessati, si ringrazia anticipatamente per la fattiva collaborazione e si porgono i più cordiali saluti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ettore Sportivo FIDAS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iancarlo Germani</w:t>
                              <w:tab/>
                              <w:tab/>
                              <w:tab/>
                              <w:t xml:space="preserve">    Il Segretario General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Dr.ssa Valeria Squill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12pt;mso-wrap-distance-left:9.05pt;mso-wrap-distance-right:9.05pt;mso-wrap-distance-top:0pt;mso-wrap-distance-bottom:0pt;margin-top: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ma 24 febbraio 200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rot.</w:t>
                        <w:tab/>
                        <w:t>742/09</w:t>
                        <w:tab/>
                        <w:tab/>
                        <w:tab/>
                        <w:tab/>
                        <w:t>Ai Presidenti/Delegati Regionali FIDA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Ai Presidenti/Delegati Provinciali FIDAS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Loro Indirizz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e,p.c.</w:t>
                        <w:tab/>
                        <w:tab/>
                        <w:t>Componenti Consiglio Feder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>Loro Indirizz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ggetto: Variazioni svolgimento finali nazionali della cinofili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 la presente si comunica che, a causa del rinvio della finale del campionato a squadre regionali per razze da ferma su starne , come già comunicato con circolare del 6 febbraio 2009 – prot. 452/09, il calendario delle finali nazionali della cinofilia ha subito le variazioni come di seguito specificate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ampionato a Squadre Regionali per le razze da ferma su star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4 e 5 aprile 2009 – località Pieve S. Stefano (AR) – Zona Federale Collacchion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ampionato per le razze da seguita su lepre ctg Mu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8/9/10 e 11 aprile 2009 – Gubbio (PG)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firstLine="34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i allega alla presente il programma della finale del Campionato a Squadre Regionali per le razze da ferma su starne ed il relativo Regolamento FIDASC.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 xml:space="preserve">Sarà in seguito nostra cura, invece, inviare il programma della finale del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Campionato per le razze da seguita su lepre ctg Mute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Nel pregare di dare tempestiva informazione agli interessati, si ringrazia anticipatamente per la fattiva collaborazione e si porgono i più cordiali saluti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ettore Sportivo FIDASC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Giancarlo Germani</w:t>
                        <w:tab/>
                        <w:tab/>
                        <w:tab/>
                        <w:t xml:space="preserve">    Il Segretario Generale</w:t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Dr.ssa Valeria Squill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35:00Z</dcterms:created>
  <dc:creator>Sergio Nusiner</dc:creator>
  <dc:description/>
  <dc:language>en-US</dc:language>
  <cp:lastModifiedBy> </cp:lastModifiedBy>
  <dcterms:modified xsi:type="dcterms:W3CDTF">2009-02-24T12:35:00Z</dcterms:modified>
  <cp:revision>2</cp:revision>
  <dc:subject/>
  <dc:title/>
</cp:coreProperties>
</file>