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8679815</wp:posOffset>
            </wp:positionV>
            <wp:extent cx="1485900" cy="27749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1" r="-2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4405</wp:posOffset>
            </wp:positionH>
            <wp:positionV relativeFrom="paragraph">
              <wp:posOffset>-342900</wp:posOffset>
            </wp:positionV>
            <wp:extent cx="3838575" cy="40005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1028700" cy="946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66065</wp:posOffset>
            </wp:positionH>
            <wp:positionV relativeFrom="paragraph">
              <wp:posOffset>8515350</wp:posOffset>
            </wp:positionV>
            <wp:extent cx="494665" cy="571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24100</wp:posOffset>
            </wp:positionH>
            <wp:positionV relativeFrom="paragraph">
              <wp:posOffset>8475345</wp:posOffset>
            </wp:positionV>
            <wp:extent cx="685800" cy="6337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3705</wp:posOffset>
                </wp:positionH>
                <wp:positionV relativeFrom="paragraph">
                  <wp:posOffset>-342900</wp:posOffset>
                </wp:positionV>
                <wp:extent cx="33147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Federazione Italiana Discipline Armi Sportive Da Cacci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Federazione Sportiva riconosciuta dal C.O.N.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-27pt;mso-position-vertical-relative:text;margin-left:23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color w:val="333399"/>
                          <w:sz w:val="20"/>
                          <w:szCs w:val="20"/>
                        </w:rPr>
                        <w:t>Federazione Italiana Discipline Armi Sportive Da Caccia</w:t>
                      </w:r>
                    </w:p>
                    <w:p>
                      <w:pPr>
                        <w:pStyle w:val="Normal"/>
                        <w:rPr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color w:val="333399"/>
                          <w:sz w:val="20"/>
                          <w:szCs w:val="20"/>
                        </w:rPr>
                        <w:t>Federazione Sportiva riconosciuta dal C.O.N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9251315</wp:posOffset>
                </wp:positionV>
                <wp:extent cx="64008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.le Tiziano, 70 – 00196 Roma – Tel. 06.36858162/489 – Fax 06.36858128 – C.F. 971751105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r>
                              <w:rPr>
                                <w:b/>
                                <w:color w:val="333399"/>
                                <w:sz w:val="18"/>
                                <w:szCs w:val="18"/>
                              </w:rPr>
                              <w:t>segreteria@fidasc.it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- Sito: </w:t>
                            </w:r>
                            <w:r>
                              <w:rPr>
                                <w:b/>
                                <w:color w:val="333399"/>
                                <w:sz w:val="18"/>
                                <w:szCs w:val="18"/>
                              </w:rPr>
                              <w:t>www.fidasc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pt;mso-wrap-distance-left:9.05pt;mso-wrap-distance-right:9.05pt;mso-wrap-distance-top:0pt;mso-wrap-distance-bottom:0pt;margin-top:728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V.le Tiziano, 70 – 00196 Roma – Tel. 06.36858162/489 – Fax 06.36858128 – C.F. 9717511058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E-mail: </w:t>
                      </w:r>
                      <w:r>
                        <w:rPr>
                          <w:b/>
                          <w:color w:val="333399"/>
                          <w:sz w:val="18"/>
                          <w:szCs w:val="18"/>
                        </w:rPr>
                        <w:t>segreteria@fidasc.it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 - Sito: </w:t>
                      </w:r>
                      <w:r>
                        <w:rPr>
                          <w:b/>
                          <w:color w:val="333399"/>
                          <w:sz w:val="18"/>
                          <w:szCs w:val="18"/>
                        </w:rPr>
                        <w:t>www.fidasc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860</wp:posOffset>
                </wp:positionH>
                <wp:positionV relativeFrom="paragraph">
                  <wp:posOffset>8598535</wp:posOffset>
                </wp:positionV>
                <wp:extent cx="13716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Fédération Internazion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De Tir aux Armes Sportiv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De Chas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677.05pt;mso-position-vertical-relative:text;margin-left: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Fédération Internazional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De Tir aux Armes Sportive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De Ch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7045</wp:posOffset>
                </wp:positionH>
                <wp:positionV relativeFrom="paragraph">
                  <wp:posOffset>8597265</wp:posOffset>
                </wp:positionV>
                <wp:extent cx="1371600" cy="457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Consejo Mundi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De Federaciones Deportiv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De Caza y Ti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676.95pt;mso-position-vertical-relative:text;margin-left:2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Consejo Mundia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De Federaciones Deportiva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De Caza y T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Roma 13 ottobre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ot.</w:t>
        <w:tab/>
        <w:t>3036/08</w:t>
        <w:tab/>
        <w:tab/>
        <w:tab/>
        <w:tab/>
        <w:tab/>
        <w:t xml:space="preserve"> Ai Preside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Comitati Regionali FIDAS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Delegati Regionali FIDAS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Loro Indiriz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e.p.c.</w:t>
        <w:tab/>
        <w:tab/>
        <w:tab/>
        <w:t>Presidenti Provinciali FIDAS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Componenti Commissione Cinofi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Componenti Consiglio Federale FIDAS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Loro Indiriz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ggetto: Calendari prove cani delle razze da seguita su Lepre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Al fine di procedere alla definizione del calendario delle prove delle eliminatorie regionali valevoli per il Campionato Italiano FIDASC 2009 per i cani delle  razze da seguita su lepre, si invitano i Presidenti regionali e/o i Delegati regionali a comunicarci entro e non oltre il 1 dicembre p.v. le date di svolgimento delle stes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i fa presente che nella comunicazione dovrà essere evidenziato quanto segu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gion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ta e località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cietà FIDASC organizzatric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Nominativo e recapito telefonico del referente FIDASC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categoria (mute, singolo,coppi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Si rende noto che laddove si presuma esserci una presenza numerica di partecipanti tale da non consentire un’unica eliminatoria regionale, la FIDASC, valutata la richiesta, può autorizzare i Comitati Regionali ad effettuare più raggruppamenti, suddivisi in province, per una o per tutte le categorie. Si sottolinea che i concorrenti non possono partecipare a più prove per ogni  categoria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Si fa presente, inoltre, che in quelle regioni dove non è possibile organizzare l’eliminatoria regionale, le stesse possono essere organizzate in altra regione limitrofa, disposta ad ospitarla, con batterie separat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67300</wp:posOffset>
            </wp:positionH>
            <wp:positionV relativeFrom="paragraph">
              <wp:posOffset>8686800</wp:posOffset>
            </wp:positionV>
            <wp:extent cx="1485900" cy="27749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11" r="-2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06805</wp:posOffset>
            </wp:positionH>
            <wp:positionV relativeFrom="paragraph">
              <wp:posOffset>-335915</wp:posOffset>
            </wp:positionV>
            <wp:extent cx="3838575" cy="4000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90500</wp:posOffset>
            </wp:positionH>
            <wp:positionV relativeFrom="paragraph">
              <wp:posOffset>-564515</wp:posOffset>
            </wp:positionV>
            <wp:extent cx="1028700" cy="94615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3665</wp:posOffset>
            </wp:positionH>
            <wp:positionV relativeFrom="paragraph">
              <wp:posOffset>8522335</wp:posOffset>
            </wp:positionV>
            <wp:extent cx="494665" cy="5715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76500</wp:posOffset>
            </wp:positionH>
            <wp:positionV relativeFrom="paragraph">
              <wp:posOffset>8482330</wp:posOffset>
            </wp:positionV>
            <wp:extent cx="685800" cy="63373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6105</wp:posOffset>
                </wp:positionH>
                <wp:positionV relativeFrom="paragraph">
                  <wp:posOffset>-335915</wp:posOffset>
                </wp:positionV>
                <wp:extent cx="3314700" cy="4572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Federazione Italiana Discipline Armi Sportive Da Cacci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Federazione Sportiva riconosciuta dal C.O.N.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-26.45pt;mso-position-vertical-relative:text;margin-left:24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color w:val="333399"/>
                          <w:sz w:val="20"/>
                          <w:szCs w:val="20"/>
                        </w:rPr>
                        <w:t>Federazione Italiana Discipline Armi Sportive Da Caccia</w:t>
                      </w:r>
                    </w:p>
                    <w:p>
                      <w:pPr>
                        <w:pStyle w:val="Normal"/>
                        <w:rPr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color w:val="333399"/>
                          <w:sz w:val="20"/>
                          <w:szCs w:val="20"/>
                        </w:rPr>
                        <w:t>Federazione Sportiva riconosciuta dal C.O.N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</wp:posOffset>
                </wp:positionH>
                <wp:positionV relativeFrom="paragraph">
                  <wp:posOffset>9258300</wp:posOffset>
                </wp:positionV>
                <wp:extent cx="6400800" cy="4572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.le Tiziano, 70 – 00196 Roma – Tel. 06.36858162/489 – Fax 06.36858128 – C.F. 971751105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r>
                              <w:rPr>
                                <w:b/>
                                <w:color w:val="333399"/>
                                <w:sz w:val="18"/>
                                <w:szCs w:val="18"/>
                              </w:rPr>
                              <w:t>segreteria@fidasc.it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- Sito: </w:t>
                            </w:r>
                            <w:r>
                              <w:rPr>
                                <w:b/>
                                <w:color w:val="333399"/>
                                <w:sz w:val="18"/>
                                <w:szCs w:val="18"/>
                              </w:rPr>
                              <w:t>www.fidasc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pt;mso-wrap-distance-left:9.05pt;mso-wrap-distance-right:9.05pt;mso-wrap-distance-top:0pt;mso-wrap-distance-bottom:0pt;margin-top:729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V.le Tiziano, 70 – 00196 Roma – Tel. 06.36858162/489 – Fax 06.36858128 – C.F. 9717511058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E-mail: </w:t>
                      </w:r>
                      <w:r>
                        <w:rPr>
                          <w:b/>
                          <w:color w:val="333399"/>
                          <w:sz w:val="18"/>
                          <w:szCs w:val="18"/>
                        </w:rPr>
                        <w:t>segreteria@fidasc.it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 - Sito: </w:t>
                      </w:r>
                      <w:r>
                        <w:rPr>
                          <w:b/>
                          <w:color w:val="333399"/>
                          <w:sz w:val="18"/>
                          <w:szCs w:val="18"/>
                        </w:rPr>
                        <w:t>www.fidasc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9260</wp:posOffset>
                </wp:positionH>
                <wp:positionV relativeFrom="paragraph">
                  <wp:posOffset>8605520</wp:posOffset>
                </wp:positionV>
                <wp:extent cx="1371600" cy="4572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Fédération Internazion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De Tir aux Armes Sportiv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De Chas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677.6pt;mso-position-vertical-relative:text;margin-left: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Fédération Internazional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De Tir aux Armes Sportive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De Ch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Le eliminatorie regionali devono essere svolte entro il 22 marzo 2009 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invitano le Società FIDASC organizzatrici a  trasmettere alla FIDASC Nazionale – Settore Sportivo, entro il 25 marzo p.v., i nomi dei Giudici delle prove, </w:t>
      </w:r>
      <w:r>
        <w:rPr>
          <w:sz w:val="28"/>
          <w:szCs w:val="28"/>
          <w:u w:val="single"/>
        </w:rPr>
        <w:t>l’elenco completo di tutti i qualificati alle semifinali e finale nazionale</w:t>
      </w:r>
      <w:r>
        <w:rPr>
          <w:sz w:val="28"/>
          <w:szCs w:val="28"/>
        </w:rPr>
        <w:t>, divisi in categorie, dei quali si richiede in particolare: cognome, nome, indirizzo, n. di telefono, n. di tessera FIDASC, nonchè il nome dei cani, tatuaggi, microchip ed iscrizione al LOI od al LIR. (si allegano schede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Sarà nostra cura, dopo la definitiva approvazione del Consiglio Federale,  inviare e rendere di pubblica consultazione sul nostro sito www.fidasc.it, il nuovo Regolamento della disciplin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Ringraziando per la fattiva collaborazione, si coglie l’occasione per porgere i più cordiali salut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Settore Sportivo FIDASC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Giancarlo Germani                                   Il Segretario General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Dr.ssa Valeria Squillante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llegati 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chede invio dati (mute, coppie, singolo e lad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9445</wp:posOffset>
                </wp:positionH>
                <wp:positionV relativeFrom="paragraph">
                  <wp:posOffset>3493135</wp:posOffset>
                </wp:positionV>
                <wp:extent cx="1371600" cy="4572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Consejo Mundi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De Federaciones Deportiv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De Caza y Ti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75.05pt;mso-position-vertical-relative:text;margin-left:2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Consejo Mundia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De Federaciones Deportiva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De Caza y T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2:23:00Z</dcterms:created>
  <dc:creator>GGermani</dc:creator>
  <dc:description/>
  <dc:language>en-US</dc:language>
  <cp:lastModifiedBy> </cp:lastModifiedBy>
  <cp:lastPrinted>2008-10-10T10:44:00Z</cp:lastPrinted>
  <dcterms:modified xsi:type="dcterms:W3CDTF">2008-10-14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498574</vt:r8>
  </property>
  <property fmtid="{D5CDD505-2E9C-101B-9397-08002B2CF9AE}" pid="3" name="_AuthorEmail">
    <vt:lpwstr>settoresportivo@fidasc.it</vt:lpwstr>
  </property>
  <property fmtid="{D5CDD505-2E9C-101B-9397-08002B2CF9AE}" pid="4" name="_AuthorEmailDisplayName">
    <vt:lpwstr>Sportivo Settore</vt:lpwstr>
  </property>
  <property fmtid="{D5CDD505-2E9C-101B-9397-08002B2CF9AE}" pid="5" name="_EmailSubject">
    <vt:lpwstr>Circolare</vt:lpwstr>
  </property>
  <property fmtid="{D5CDD505-2E9C-101B-9397-08002B2CF9AE}" pid="6" name="_ReviewingToolsShownOnce">
    <vt:lpwstr/>
  </property>
</Properties>
</file>