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79375</wp:posOffset>
            </wp:positionV>
            <wp:extent cx="3838575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07975</wp:posOffset>
            </wp:positionV>
            <wp:extent cx="1028700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-79375</wp:posOffset>
                </wp:positionV>
                <wp:extent cx="3314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6.25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6515100" cy="777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344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oma 17 dicembre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i Comitati regionali FIDA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i Comitati Provinciali FIDASC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  <w:t>Alle Sedi Settoriali delle prove Cani da Seguita su Cinghiale per Campionato Italiano 2008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e,p.c.</w:t>
                              <w:tab/>
                              <w:tab/>
                              <w:tab/>
                              <w:t>Ai Componenti il Consiglio Fed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i Componenti la Commissione Cinofi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getto:  Campionato Italiano FIDASC 2009 per cani da seguita su Cinghiale ctg. A/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La FIDASC, per l’anno 2009, indice il 9° Campionato Italiano con i cani da seguita su cinghiale delle ctg. A e 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Al campionato possono prendere parte atleti con mute di segugi di qualunque razza, nazionale ed estera, iscritti o meno ai libri genealogici dell’ENCI, di qualsiasi età e di proprietà di atleti in possesso di polizza assicurativa nei massimali previsti per legge e che risultino in possesso della tessera FIDASC valida per l’anno in cors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GOLAMEN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ige il Regolamento FIDASC edizione 2009, per la categoria A (per quanto non contemplato in quello FIDASC), vige il Regolamento EN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ENDARIO DELLE PRO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b/>
                              </w:rPr>
                              <w:t>Categoria A</w:t>
                            </w:r>
                            <w:r>
                              <w:rPr/>
                              <w:t xml:space="preserve"> – per soggetti iscritti al LOI o L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liminatorie interprovinciali (o settoriali) entro il 22 febbraio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 Categoria B</w:t>
                            </w:r>
                            <w:r>
                              <w:rPr/>
                              <w:t xml:space="preserve"> – per soggetti non iscrit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liminatorie interprovinciali (o settoriali) entro il 15 marzo 200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iscrizioni dovranno avvenire entro il giorno 10 febbraio 2009 presso il Comitato Organizza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rteggio dei turni di prova sarà effettuato dal Comitato Organizzatore che ne darà comunicazione per fax, e-mail, telegramma o raccomandata, ai concorre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FFICIALI di GA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 Categoria A: </w:t>
                            </w:r>
                            <w:r>
                              <w:rPr/>
                              <w:t>le prove interprovinciali saranno giudicate da Giudici federali FIDASC, purchè in      regola con la tessera FIDASC per l’anno in corso e presenti nell’albo ufficiale Federa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 Categoria B: </w:t>
                            </w:r>
                            <w:r>
                              <w:rPr/>
                              <w:t>le prove interprovinciali saranno giudicate da Giudici federali FIDASC, purchè in regola con la tessera FIDASC per l’anno in corso e presenti nell’albo ufficiale Feder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12pt;mso-wrap-distance-left:9.05pt;mso-wrap-distance-right:9.05pt;mso-wrap-distance-top:0pt;mso-wrap-distance-bottom:0pt;margin-top:10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3441</w:t>
                        <w:tab/>
                        <w:tab/>
                        <w:tab/>
                        <w:tab/>
                        <w:tab/>
                        <w:tab/>
                        <w:tab/>
                        <w:t>Roma 17 dicembre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Ai Comitati regionali FIDA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Ai Comitati Provinciali FIDASC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  <w:t>Alle Sedi Settoriali delle prove Cani da Seguita su Cinghiale per Campionato Italiano 2008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e,p.c.</w:t>
                        <w:tab/>
                        <w:tab/>
                        <w:tab/>
                        <w:t>Ai Componenti il Consiglio Fed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Ai Componenti la Commissione Cinofi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ggetto:  Campionato Italiano FIDASC 2009 per cani da seguita su Cinghiale ctg. A/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La FIDASC, per l’anno 2009, indice il 9° Campionato Italiano con i cani da seguita su cinghiale delle ctg. A e B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Al campionato possono prendere parte atleti con mute di segugi di qualunque razza, nazionale ed estera, iscritti o meno ai libri genealogici dell’ENCI, di qualsiasi età e di proprietà di atleti in possesso di polizza assicurativa nei massimali previsti per legge e che risultino in possesso della tessera FIDASC valida per l’anno in cors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GOLAMENT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ige il Regolamento FIDASC edizione 2009, per la categoria A (per quanto non contemplato in quello FIDASC), vige il Regolamento ENC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ENDARIO DELLE PROV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b/>
                        </w:rPr>
                        <w:t>Categoria A</w:t>
                      </w:r>
                      <w:r>
                        <w:rPr/>
                        <w:t xml:space="preserve"> – per soggetti iscritti al LOI o L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liminatorie interprovinciali (o settoriali) entro il 22 febbraio 20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-  Categoria B</w:t>
                      </w:r>
                      <w:r>
                        <w:rPr/>
                        <w:t xml:space="preserve"> – per soggetti non iscrit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liminatorie interprovinciali (o settoriali) entro il 15 marzo 200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iscrizioni dovranno avvenire entro il giorno 10 febbraio 2009 presso il Comitato Organizza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sorteggio dei turni di prova sarà effettuato dal Comitato Organizzatore che ne darà comunicazione per fax, e-mail, telegramma o raccomandata, ai concorre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FFICIALI di GA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</w:rPr>
                        <w:t xml:space="preserve">-  Categoria A: </w:t>
                      </w:r>
                      <w:r>
                        <w:rPr/>
                        <w:t>le prove interprovinciali saranno giudicate da Giudici federali FIDASC, purchè in      regola con la tessera FIDASC per l’anno in corso e presenti nell’albo ufficiale Federale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b/>
                        </w:rPr>
                        <w:t xml:space="preserve">-  Categoria B: </w:t>
                      </w:r>
                      <w:r>
                        <w:rPr/>
                        <w:t>le prove interprovinciali saranno giudicate da Giudici federali FIDASC, purchè in regola con la tessera FIDASC per l’anno in corso e presenti nell’albo ufficiale Feder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151765</wp:posOffset>
            </wp:positionV>
            <wp:extent cx="685800" cy="633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80975</wp:posOffset>
            </wp:positionV>
            <wp:extent cx="1485900" cy="2774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16510</wp:posOffset>
            </wp:positionV>
            <wp:extent cx="494665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99695</wp:posOffset>
                </wp:positionV>
                <wp:extent cx="1371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8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9842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7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47955</wp:posOffset>
            </wp:positionV>
            <wp:extent cx="533400" cy="4908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62" w:hanging="0"/>
        <w:rPr/>
      </w:pPr>
      <w:r>
        <w:rPr/>
        <w:t>Le iscrizioni dovranno avvenire entro il giorno 10 febbraio 2009 presso il Comitato Organizzatore.</w:t>
      </w:r>
    </w:p>
    <w:p>
      <w:pPr>
        <w:pStyle w:val="Normal"/>
        <w:ind w:left="-180" w:right="-262" w:hanging="0"/>
        <w:rPr/>
      </w:pPr>
      <w:r>
        <w:rPr/>
        <w:t>Il sorteggio dei turni di prova sarà effettuato dal Comitato Organizzatore che ne darà comunicazione per fax, e-mail, telegramma o raccomandata, ai concorrenti.</w:t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left="-180" w:right="-262" w:hanging="0"/>
        <w:rPr>
          <w:b/>
          <w:b/>
        </w:rPr>
      </w:pPr>
      <w:r>
        <w:rPr>
          <w:b/>
        </w:rPr>
        <w:t>UFFICIALI di GARA</w:t>
      </w:r>
    </w:p>
    <w:p>
      <w:pPr>
        <w:pStyle w:val="Normal"/>
        <w:ind w:left="-18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180"/>
        <w:rPr/>
      </w:pPr>
      <w:r>
        <w:rPr>
          <w:b/>
        </w:rPr>
        <w:t xml:space="preserve">-  Categoria A: </w:t>
      </w:r>
      <w:r>
        <w:rPr/>
        <w:t>le prove interprovinciali saranno giudicate da Giudici federali FIDASC, purchè in      regola con la tessera FIDASC per l’anno in corso e presenti nell’albo ufficiale Federale.</w:t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left="-180" w:right="-262" w:hanging="180"/>
        <w:rPr/>
      </w:pPr>
      <w:r>
        <w:rPr>
          <w:b/>
        </w:rPr>
        <w:t xml:space="preserve">-  Categoria B: </w:t>
      </w:r>
      <w:r>
        <w:rPr/>
        <w:t>le prove interprovinciali saranno giudicate da Giudici federali FIDASC, purchè in regola con la tessera FIDASC per l’anno in corso e presenti nell’albo ufficiale Federale.</w:t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left="-180" w:right="-262" w:hanging="0"/>
        <w:rPr>
          <w:b/>
          <w:b/>
        </w:rPr>
      </w:pPr>
      <w:r>
        <w:rPr>
          <w:b/>
        </w:rPr>
        <w:t>ELIMINATORIE INTERPROVINCIALI</w:t>
      </w:r>
    </w:p>
    <w:p>
      <w:pPr>
        <w:pStyle w:val="Normal"/>
        <w:ind w:left="-180" w:right="-262" w:hanging="0"/>
        <w:jc w:val="both"/>
        <w:rPr/>
      </w:pPr>
      <w:r>
        <w:rPr>
          <w:rFonts w:cs="Arial"/>
        </w:rPr>
        <w:t>Le eliminatorie interprovinciali sono organizzate direttamente dalle Società FIDASC delle sedi di raggruppamento e le spese di organizzazione sono a loro carico.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right="-262" w:hanging="0"/>
        <w:jc w:val="both"/>
        <w:rPr>
          <w:rFonts w:cs="Arial"/>
          <w:b/>
          <w:b/>
        </w:rPr>
      </w:pPr>
      <w:r>
        <w:rPr>
          <w:rFonts w:cs="Arial"/>
          <w:b/>
        </w:rPr>
        <w:t>LE SEDI DELLE ELIMINATORIE INTERPROVINCIALI SONO INDICATE COME SEGUE: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CUNEO</w:t>
        <w:tab/>
        <w:tab/>
        <w:tab/>
        <w:t xml:space="preserve">Province del Piemonte, Valle d’Aosta 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SAVONA</w:t>
        <w:tab/>
        <w:tab/>
        <w:tab/>
        <w:t>Province della Liguria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PARMA</w:t>
        <w:tab/>
        <w:tab/>
        <w:tab/>
        <w:t>Province dell’Emilia Romagna, Lombardia, Trentino, Friuli e Veneto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FIRENZE</w:t>
        <w:tab/>
        <w:tab/>
        <w:tab/>
        <w:t>Province di Firenze, Prato e Pistoia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SIENA</w:t>
        <w:tab/>
        <w:tab/>
        <w:tab/>
        <w:t>Province di Siena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LIVORNO</w:t>
        <w:tab/>
        <w:tab/>
        <w:tab/>
        <w:t xml:space="preserve">Province di Livorno, Lucca, 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GROSSETO</w:t>
        <w:tab/>
        <w:tab/>
        <w:tab/>
        <w:t>Province di Grosseto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MASSA CARRARA</w:t>
        <w:tab/>
        <w:t>Province di Massa Carrara</w:t>
        <w:tab/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PISA</w:t>
        <w:tab/>
        <w:tab/>
        <w:tab/>
        <w:tab/>
        <w:t>Province di Pisa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AREZZO</w:t>
        <w:tab/>
        <w:tab/>
        <w:tab/>
        <w:t>Province di Arezzo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PERUGIA</w:t>
        <w:tab/>
        <w:tab/>
        <w:tab/>
        <w:t>Province dell’Umbria, Marche e Abruzzo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PONTECORVO</w:t>
        <w:tab/>
        <w:tab/>
        <w:t>Province del Lazio, Campania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 xml:space="preserve">- CAMPOBASSO     </w:t>
        <w:tab/>
        <w:tab/>
        <w:t>Province del Molise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POTENZA</w:t>
        <w:tab/>
        <w:tab/>
        <w:tab/>
        <w:t>Province della Basilicata, Puglia, Calabria e Sicilia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  <w:t>- SASSARI</w:t>
        <w:tab/>
        <w:tab/>
        <w:tab/>
        <w:t>Province della Sardegna</w:t>
      </w:r>
    </w:p>
    <w:p>
      <w:pPr>
        <w:pStyle w:val="Normal"/>
        <w:ind w:left="-180" w:right="-26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right="-262" w:hanging="0"/>
        <w:jc w:val="both"/>
        <w:rPr/>
      </w:pPr>
      <w:r>
        <w:rPr/>
        <w:t>I Comitati Provinciali FIDASC, sedi dei raggruppamenti interprovinciali, provvedono a far pervenire in tempo utile  a tutte le consorelle interessate, il programma della eliminatoria interprovinciale con la esatta indicazione della località di svolgimento della prova e della modalità di iscrizione. Le prove avranno luogo in zone recintate.</w:t>
      </w:r>
    </w:p>
    <w:p>
      <w:pPr>
        <w:pStyle w:val="Normal"/>
        <w:ind w:left="-180" w:right="-262" w:hanging="0"/>
        <w:jc w:val="both"/>
        <w:rPr/>
      </w:pPr>
      <w:r>
        <w:rPr/>
        <w:t>Le classifiche relative alle prove interprovinciali e le schede di iscrizione dei qualificati ECCELLENTI ammessi alla Semifinale, devono essere inviate dal Comitato Organizzatore al termine di ogni prova, via Fax o per posta, agli organizzatori delle sedi dei raggruppamenti ed alla FIDASC Nazionale</w:t>
      </w:r>
      <w:r>
        <w:rPr>
          <w:b/>
          <w:u w:val="single"/>
        </w:rPr>
        <w:t xml:space="preserve">. Alla FIDASC nazionale, a norma di regolamento, deve altresì essere inviato l’elenco di tutti i partecipanti tesserati FIDASC </w:t>
      </w:r>
      <w:r>
        <w:rPr/>
        <w:t xml:space="preserve"> - Settore Sportivo – Viale Tiziano 70 – 00196 Roma – Fax 06 36858128</w:t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3655</wp:posOffset>
            </wp:positionV>
            <wp:extent cx="533400" cy="4908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>Il mancato invio delle classifiche non consentiranno agli atleti qualificati  la partecipazione alle semifinali interregionali ed alla Finale nazionale.</w:t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rFonts w:cs="Arial"/>
          <w:b/>
          <w:b/>
        </w:rPr>
      </w:pPr>
      <w:r>
        <w:rPr>
          <w:rFonts w:cs="Arial"/>
          <w:b/>
        </w:rPr>
        <w:t>LE SEDI DELLE ELIMINATORIE INTERREGIONALI SARANNO INDICATE QUANTO PRIMA CON CIRCOLARE.</w:t>
      </w:r>
    </w:p>
    <w:p>
      <w:pPr>
        <w:pStyle w:val="Normal"/>
        <w:ind w:left="-180" w:right="-26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/>
        <w:tab/>
      </w:r>
      <w:r>
        <w:rPr>
          <w:b/>
        </w:rPr>
        <w:t>I qualificati dalla sede settoriale di Sassari passano direttamente alla Finale Nazionale.</w:t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>QUOTA DI ISCRIZIONE</w:t>
      </w:r>
    </w:p>
    <w:p>
      <w:pPr>
        <w:pStyle w:val="Normal"/>
        <w:ind w:left="-180" w:right="-262" w:hanging="0"/>
        <w:jc w:val="both"/>
        <w:rPr/>
      </w:pPr>
      <w:r>
        <w:rPr/>
        <w:t>La quota di iscrizione per le eliminatorie interprovinciali e interregionali è fissata in €. 60,00 per muta, qualsiasi sia il numero dei cani che la compone, per le due categorie (le riserve sono escluse dalla quota d’iscrizione).</w:t>
      </w:r>
    </w:p>
    <w:p>
      <w:pPr>
        <w:pStyle w:val="Normal"/>
        <w:ind w:left="-180" w:right="-262" w:hanging="0"/>
        <w:jc w:val="both"/>
        <w:rPr/>
      </w:pPr>
      <w:r>
        <w:rPr>
          <w:b/>
        </w:rPr>
        <w:t>Per la Categoria B è obbligatorio il Libretto di lavoro FIDASC</w:t>
      </w:r>
      <w:r>
        <w:rPr/>
        <w:t>.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L’iscrizione alla Finale nazionale è gratuita.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>Le quote di iscrizione devono pervenire ai Comitati Organizzatori delle varie fasi del campionato insieme alla scheda di iscrizione completa di tutti i dati richiesti.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>
          <w:b/>
          <w:b/>
        </w:rPr>
      </w:pPr>
      <w:r>
        <w:rPr>
          <w:b/>
        </w:rPr>
        <w:t>NORME GENERALI</w:t>
      </w:r>
    </w:p>
    <w:p>
      <w:pPr>
        <w:pStyle w:val="Normal"/>
        <w:ind w:left="-180" w:right="-262" w:hanging="0"/>
        <w:jc w:val="both"/>
        <w:rPr/>
      </w:pPr>
      <w:r>
        <w:rPr>
          <w:b/>
        </w:rPr>
        <w:t xml:space="preserve"> </w:t>
      </w:r>
      <w:r>
        <w:rPr/>
        <w:t>I reclami sono disciplinati all’art. 17 e successivi comma, del</w:t>
      </w:r>
      <w:r>
        <w:rPr>
          <w:b/>
        </w:rPr>
        <w:t xml:space="preserve"> </w:t>
      </w:r>
      <w:r>
        <w:rPr/>
        <w:t xml:space="preserve"> Regolamento FIDASC 2009 cani da seguita su cinghiali.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ab/>
        <w:t>Si ricorda che per tutti i soggetti presentati è obbligatoria la punzonatura ben leggibile o microchip, pena l’esclusione dalla gara. Al Delegato ENCI e/o FIDASC, coadiuvato dagli Ufficiali di Gara, è demandato il compito di verificare la punzonatura e/o il microchip.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ab/>
        <w:t>Sarà nostra cura informare quanto prima sulle date e  sedi dello svolgimento delle Finali Nazionali per la ctg A e per la ctg. B. Sarà, inoltre, nostra premura inviare quanto prima, presso le diverse sedi di raggruppamento, i libretti di giudizio per i Giudici.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ab/>
        <w:t>Nel rimettere in allegato il Regolamento del Campionato Italiano in oggetto,  la necessaria modulistica  e nel pregare di dare dell’intera documentazione massima diffusione presso gli  interessati, si coglie l’occasione per inviare i migliori saluti.</w:t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</w:r>
    </w:p>
    <w:p>
      <w:pPr>
        <w:pStyle w:val="Normal"/>
        <w:ind w:left="-180" w:right="-262" w:hanging="0"/>
        <w:jc w:val="both"/>
        <w:rPr/>
      </w:pPr>
      <w:r>
        <w:rPr/>
        <w:tab/>
        <w:t>Settore Sportivo FIDASC</w:t>
      </w:r>
    </w:p>
    <w:p>
      <w:pPr>
        <w:pStyle w:val="Normal"/>
        <w:ind w:left="-180" w:right="-262" w:hanging="0"/>
        <w:jc w:val="both"/>
        <w:rPr/>
      </w:pPr>
      <w:r>
        <w:rPr/>
        <w:t xml:space="preserve">               </w:t>
      </w:r>
      <w:r>
        <w:rPr/>
        <w:t>Giancarlo Germani                                                  Il Segretario Generale</w:t>
      </w:r>
    </w:p>
    <w:p>
      <w:pPr>
        <w:pStyle w:val="Normal"/>
        <w:ind w:left="-180" w:right="-262" w:hanging="0"/>
        <w:jc w:val="both"/>
        <w:rPr/>
      </w:pPr>
      <w:r>
        <w:rPr/>
        <w:tab/>
        <w:tab/>
        <w:tab/>
        <w:tab/>
        <w:tab/>
        <w:tab/>
        <w:tab/>
        <w:t xml:space="preserve">            Dr.ssa Valeria Squill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5:00Z</dcterms:created>
  <dc:creator>Sergio Nusiner</dc:creator>
  <dc:description/>
  <dc:language>en-US</dc:language>
  <cp:lastModifiedBy> </cp:lastModifiedBy>
  <dcterms:modified xsi:type="dcterms:W3CDTF">2008-12-17T14:04:00Z</dcterms:modified>
  <cp:revision>6</cp:revision>
  <dc:subject/>
  <dc:title/>
</cp:coreProperties>
</file>