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LE 5° CAMPIONATO ITALIANO FIDASC</w:t>
      </w:r>
    </w:p>
    <w:p>
      <w:pPr>
        <w:pStyle w:val="Normal"/>
        <w:jc w:val="center"/>
        <w:rPr/>
      </w:pPr>
      <w:r>
        <w:rPr/>
        <w:t>RAZZE DA FERMA  “ AMATORI”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0/31 Agosto 2008 – Lajatico –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inentali Italiani -  Individu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 Classificato</w:t>
        <w:tab/>
        <w:tab/>
        <w:tab/>
        <w:t xml:space="preserve">AMADORI Paolo   </w:t>
        <w:tab/>
        <w:tab/>
        <w:t xml:space="preserve">1° ECC </w:t>
        <w:tab/>
        <w:t>SP</w:t>
        <w:tab/>
        <w:t>I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lassificato</w:t>
        <w:tab/>
        <w:tab/>
        <w:tab/>
        <w:t>FALCIONELLI Stefano</w:t>
        <w:tab/>
        <w:t>2° ECC</w:t>
        <w:tab/>
        <w:t>SP</w:t>
        <w:tab/>
        <w:t>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lassificato</w:t>
        <w:tab/>
        <w:tab/>
        <w:tab/>
        <w:t>AMADORI Paolo</w:t>
        <w:tab/>
        <w:tab/>
        <w:t>3° ECC</w:t>
        <w:tab/>
        <w:t>SP</w:t>
        <w:tab/>
        <w:t>Z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inentali Italiani - Squad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Squadra Classificata</w:t>
        <w:tab/>
        <w:t>EMILIA ROMAGNA</w:t>
        <w:tab/>
        <w:t>Amadori Pao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entali Esteri -  Individu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 Classificato</w:t>
        <w:tab/>
        <w:tab/>
        <w:tab/>
        <w:t>SELMI Giorgio</w:t>
        <w:tab/>
        <w:tab/>
        <w:t>1° ECC</w:t>
        <w:tab/>
        <w:t>EB</w:t>
        <w:tab/>
        <w:t>Zi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entali Esteri -  Squad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Squadra Classificata</w:t>
        <w:tab/>
        <w:t>TOSCANA</w:t>
        <w:tab/>
        <w:t>A.Tureddi – L. Baronti – G. Selmi – M.C. Da P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lesi – Individu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 Classificato</w:t>
        <w:tab/>
        <w:tab/>
        <w:tab/>
        <w:t>PERUZZI Maurizio</w:t>
        <w:tab/>
        <w:tab/>
        <w:t>1° ECC</w:t>
        <w:tab/>
        <w:t xml:space="preserve">Setter </w:t>
        <w:tab/>
        <w:t>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lassificato</w:t>
        <w:tab/>
        <w:tab/>
        <w:tab/>
        <w:t>CAMILLONI Loriano</w:t>
        <w:tab/>
        <w:t>2° ECC</w:t>
        <w:tab/>
        <w:t>Setter</w:t>
        <w:tab/>
        <w:t>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lassificato</w:t>
        <w:tab/>
        <w:tab/>
        <w:tab/>
        <w:t>BARTOLINI Diego</w:t>
        <w:tab/>
        <w:tab/>
        <w:t>3° ECC</w:t>
        <w:tab/>
        <w:t>Setter</w:t>
        <w:tab/>
        <w:t>Art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glesi – Squad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Squadra Classificata</w:t>
        <w:tab/>
        <w:t>TOSCANA</w:t>
        <w:tab/>
        <w:t>P. 18  F. Comanducci-M. Severi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 Gabiccini-M. Per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Squadra Classificata</w:t>
        <w:tab/>
        <w:t>MARCHE</w:t>
        <w:tab/>
        <w:t>P. 9</w:t>
        <w:tab/>
        <w:t xml:space="preserve">   M. Cacciamanni-G. Molos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L. Camilloni- D. Mor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5:00Z</dcterms:created>
  <dc:creator>GGermani</dc:creator>
  <dc:description/>
  <dc:language>en-US</dc:language>
  <cp:lastModifiedBy>GGermani</cp:lastModifiedBy>
  <dcterms:modified xsi:type="dcterms:W3CDTF">2008-09-01T08:55:00Z</dcterms:modified>
  <cp:revision>1</cp:revision>
  <dc:subject/>
  <dc:title>FINALE 5° CAMPIONATO ITALIANO FID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556907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he camp. AMATORI</vt:lpwstr>
  </property>
</Properties>
</file>