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IFICHE 8° CAMPIONATO ITALIANO CANI RAZZE DA SEGUITA SU LEPRE DELLE CATEGORIE SINGOLI – COPPIE –L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RGI – L’AQUILA 25/26/27 APRILE 2008-04-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tg. SING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° Classificato </w:t>
        <w:tab/>
        <w:t>DI STEFANO Luigi  1° ECC. p. 171</w:t>
      </w:r>
    </w:p>
    <w:p>
      <w:pPr>
        <w:pStyle w:val="Normal"/>
        <w:rPr/>
      </w:pPr>
      <w:r>
        <w:rPr/>
        <w:t>2° Classificato</w:t>
        <w:tab/>
        <w:tab/>
        <w:t>RAPIS Battista</w:t>
        <w:tab/>
        <w:t>MB p. 1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tg. COP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itolo non assegna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tg. 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^ Classificata</w:t>
        <w:tab/>
        <w:tab/>
        <w:t>MARCALETTI Elena 1° ECC p. 174</w:t>
      </w:r>
    </w:p>
    <w:p>
      <w:pPr>
        <w:pStyle w:val="Normal"/>
        <w:rPr/>
      </w:pPr>
      <w:r>
        <w:rPr/>
        <w:t>2^ Classificata</w:t>
        <w:tab/>
        <w:tab/>
        <w:t>CALOISI Marianna     B p. 1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6:00Z</dcterms:created>
  <dc:creator>GGermani</dc:creator>
  <dc:description/>
  <dc:language>en-US</dc:language>
  <cp:lastModifiedBy>GGermani</cp:lastModifiedBy>
  <dcterms:modified xsi:type="dcterms:W3CDTF">2008-04-29T13:12:00Z</dcterms:modified>
  <cp:revision>1</cp:revision>
  <dc:subject/>
  <dc:title>CLASSIFICHE 8° CAMPIONATO ITALIANO CANI RAZZE DA SEGUITA SU LEPRE DELLE CATEGORIE SINGOLI – COPPIE –LA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39923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he</vt:lpwstr>
  </property>
</Properties>
</file>