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° CAMPIONATO ITALIANO OPEN CANI DA FERMA E DA CERCA SU SELVAGGINA NATUR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ENTALI ITALIAN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E ITAL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CIONELLI SAMUELE con CAMILLO DI VALPOTENZA - SPINONE ITALIAN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DRE : NESSUN CLASSIFIC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ENTALI EST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E ITAL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CIALFARI FABIO con DERO - EPAGNEUL BRET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MALIZIA MAURO con ZERO - KURZHA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TUREDDI ANDREA con INDIOS RAIA - EPAGNEUL BRET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D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TOSCANA - P.21 - LASCIALFARI-NALDINI-SELMI-TURED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LAZIO- P.14 - ROCCHI-MALIZIA-DE ANGE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MARCHE - P.9 - TORRICELLA-RINALDI-SCARPECCI-GIACI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E ITAL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DINI PAOLO con ANTER - POI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STORACI BRUNO con DIEGO - SETTER INGL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CONTI STEFANO con ALI - SETTER INGLES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D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LOMBARDIA - P.17 - LEANDRI - RODENGHI - CARNE - LONGO - VIT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TOSCANA - P. 14 - LAPPOLI - CONTI - PARDINI - MORI - PIANIG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E ITAL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I MARCELLO con ELZA DEL NARNIEN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ROTA MICHELE con NOCCIO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BATTAGLIA FIORINI con LUGI'S R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E ITAL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OTTI MARCO con VICHI DELLA BANDA A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GEMINIANI MARCO con FRUSTA DI SAN FAB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VILLANI CARLO con S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32:00Z</dcterms:created>
  <dc:creator>CONI</dc:creator>
  <dc:description/>
  <cp:keywords/>
  <dc:language>en-US</dc:language>
  <cp:lastModifiedBy>CONI</cp:lastModifiedBy>
  <dcterms:modified xsi:type="dcterms:W3CDTF">2008-08-19T11:43:00Z</dcterms:modified>
  <cp:revision>2</cp:revision>
  <dc:subject/>
  <dc:title/>
</cp:coreProperties>
</file>