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8° Campionato Italiano con cani delle razze da seguita in muta su lepr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17/18/19/20 aprile 2008 Scandiano – Reggio Emili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lassifica categoria MUT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° VAGNONI Corrad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° MONTERSINO Giovann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° MAGNANI Fabrizi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3:55:00Z</dcterms:created>
  <dc:creator>CONI</dc:creator>
  <dc:description/>
  <cp:keywords/>
  <dc:language>en-US</dc:language>
  <cp:lastModifiedBy>CONI</cp:lastModifiedBy>
  <dcterms:modified xsi:type="dcterms:W3CDTF">2008-04-21T14:15:00Z</dcterms:modified>
  <cp:revision>3</cp:revision>
  <dc:subject/>
  <dc:title/>
</cp:coreProperties>
</file>