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iangolare di conduttori di  mute da cinghiali – 25/26/27 aprile 2008 – Arezz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lassifica Fina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MARCOCCIO Maude</w:t>
        <w:tab/>
        <w:t>-</w:t>
        <w:tab/>
        <w:t>Francia</w:t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ADDIS Andrea</w:t>
        <w:tab/>
        <w:t>-</w:t>
        <w:tab/>
        <w:t>Italia</w:t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LEVIDIER Thierry</w:t>
        <w:tab/>
        <w:t>-</w:t>
        <w:tab/>
        <w:t>Francia</w:t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AZPIROTZ MUXIKA Jon</w:t>
        <w:tab/>
        <w:t>-</w:t>
        <w:tab/>
        <w:t>Spagna</w:t>
      </w:r>
    </w:p>
    <w:p>
      <w:pPr>
        <w:pStyle w:val="Normal"/>
        <w:tabs>
          <w:tab w:val="clear" w:pos="708"/>
          <w:tab w:val="center" w:pos="26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7:00Z</dcterms:created>
  <dc:creator>CONI</dc:creator>
  <dc:description/>
  <dc:language>en-US</dc:language>
  <cp:lastModifiedBy> </cp:lastModifiedBy>
  <cp:lastPrinted>2008-05-09T10:02:00Z</cp:lastPrinted>
  <dcterms:modified xsi:type="dcterms:W3CDTF">2008-05-09T08:09:00Z</dcterms:modified>
  <cp:revision>6</cp:revision>
  <dc:subject/>
  <dc:title>8° Campionato Italiano con cani delle razze da seguita in muta su  cinghiale categoria A</dc:title>
</cp:coreProperties>
</file>