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8° Campionato Italiano con cani delle razze da seguita in muta su  cinghiale categoria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1/12/13 aprile 2008 – Monticiano - Sie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lassifica Final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 ANTONINI Mar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ADDIS And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° BUTINI Dav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3:00Z</dcterms:created>
  <dc:creator>CONI</dc:creator>
  <dc:description/>
  <cp:keywords/>
  <dc:language>en-US</dc:language>
  <cp:lastModifiedBy>CONI</cp:lastModifiedBy>
  <dcterms:modified xsi:type="dcterms:W3CDTF">2008-04-21T13:58:00Z</dcterms:modified>
  <cp:revision>5</cp:revision>
  <dc:subject/>
  <dc:title/>
</cp:coreProperties>
</file>