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8° Campionato Italiano FIDASC cani delle razze da seguita in muta su cinghiale Ctg. “B”, 23/24 e 25 maggio 2008 a Monte San Savino - Arez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Fi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 D’Epiro Massimo</w:t>
        <w:tab/>
        <w:tab/>
        <w:t>ECC. p. 1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 Locini Francesco</w:t>
        <w:tab/>
        <w:tab/>
        <w:t>M.B.  p. 157,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° Di Ventura Marco</w:t>
        <w:tab/>
        <w:tab/>
        <w:t>M.B.  p. 151,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02:00Z</dcterms:created>
  <dc:creator>GGermani</dc:creator>
  <dc:description/>
  <dc:language>en-US</dc:language>
  <cp:lastModifiedBy>GGermani</cp:lastModifiedBy>
  <dcterms:modified xsi:type="dcterms:W3CDTF">2008-05-27T12:07:00Z</dcterms:modified>
  <cp:revision>1</cp:revision>
  <dc:subject/>
  <dc:title>Finale 8° Campionato Italiano FIDASC cani delle razze da seguita in muta su cinghiale Ct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4931989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Classifica</vt:lpwstr>
  </property>
</Properties>
</file>