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Roma 27 febbraio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>Ai Presid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mitati Regionali FIDAS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mitati Provinciali FIDAS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egati Reg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, p.c.</w:t>
        <w:tab/>
        <w:tab/>
        <w:tab/>
        <w:t>Componenti Consiglio Fed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mponenti Commissione Cinof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ramma Finale  Campionato Italiano a Squadre Regionali su starne 2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n la presente, si comunica  che la Finale dell’8° Campionato Italiano FIDASC per Squadre Regionali con i cani delle razze da ferma su starne (CAC – CACIT), si svolgerà nei giorni 5 e 6 aprile p.v. in località Pieve S. Stefano – Arezzo con il programma come di seguito descrit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abato 5 Aprile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azze continentali turni in copp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zze italiani turno singol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omenica 6 aprile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zze ingle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gni concorrente può condurre 2 ausiliari per categor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Giudici</w:t>
      </w:r>
      <w:r>
        <w:rPr/>
        <w:t>: da designare</w:t>
      </w:r>
    </w:p>
    <w:p>
      <w:pPr>
        <w:pStyle w:val="Normal"/>
        <w:rPr/>
      </w:pPr>
      <w:r>
        <w:rPr>
          <w:b/>
        </w:rPr>
        <w:t>Delegato</w:t>
      </w:r>
      <w:r>
        <w:rPr/>
        <w:t xml:space="preserve"> . da designare</w:t>
      </w:r>
    </w:p>
    <w:p>
      <w:pPr>
        <w:pStyle w:val="Normal"/>
        <w:rPr/>
      </w:pPr>
      <w:r>
        <w:rPr>
          <w:b/>
        </w:rPr>
        <w:t>Contributo Segreteria:</w:t>
      </w:r>
      <w:r>
        <w:rPr/>
        <w:t xml:space="preserve"> €. 15,00 a cane comprensivo di pranzo alla casa di caccia, purchè in possesso della tessera FIDASC .</w:t>
      </w:r>
    </w:p>
    <w:p>
      <w:pPr>
        <w:pStyle w:val="Normal"/>
        <w:rPr>
          <w:b/>
          <w:b/>
        </w:rPr>
      </w:pPr>
      <w:r>
        <w:rPr>
          <w:b/>
        </w:rPr>
        <w:t xml:space="preserve">Premi: </w:t>
      </w:r>
      <w:r>
        <w:rPr/>
        <w:t>Scudetti, medaglie, diplomi e Crest</w:t>
      </w:r>
    </w:p>
    <w:p>
      <w:pPr>
        <w:pStyle w:val="Normal"/>
        <w:rPr/>
      </w:pPr>
      <w:r>
        <w:rPr>
          <w:b/>
        </w:rPr>
        <w:t xml:space="preserve">Raduno: </w:t>
      </w:r>
      <w:r>
        <w:rPr/>
        <w:t>ore 7,00 presso EUROHOTEL area di servizio E/45 Pierriggio P.S. Stefano  - Arezzo Tel. 0575 797055</w:t>
      </w:r>
    </w:p>
    <w:p>
      <w:pPr>
        <w:pStyle w:val="Normal"/>
        <w:rPr/>
      </w:pPr>
      <w:r>
        <w:rPr>
          <w:b/>
        </w:rPr>
        <w:t>Sorteggio</w:t>
      </w:r>
      <w:r>
        <w:rPr/>
        <w:t>: ore 7,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iscrizioni delle squadre rappresentative Regionali dovranno essere presentate, inderogabilmente, entro il giorno </w:t>
      </w:r>
      <w:r>
        <w:rPr>
          <w:b/>
          <w:u w:val="single"/>
        </w:rPr>
        <w:t>2 aprile p.v</w:t>
      </w:r>
      <w:r>
        <w:rPr/>
        <w:t>. alla FIDASC GIOTTO Via Ristori d’Arezzo 82, 52100 Arezzo, a mezzo Fax 0575 403702 – Tel. 0575 23389 e per conoscenza al Settore Sportivo FIDASC Nazionale – Viale Tiziano 70 -  00196 Roma- Fax 06 36858128.</w:t>
      </w:r>
    </w:p>
    <w:p>
      <w:pPr>
        <w:pStyle w:val="Normal"/>
        <w:jc w:val="both"/>
        <w:rPr/>
      </w:pPr>
      <w:r>
        <w:rPr/>
        <w:tab/>
        <w:t>Per quanto non contemplato nel presente programma, vige il Regolamento FIDASC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ngraziando anticipatamente per la collaborazione, si inviano i più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tore Sportivo FIDASC</w:t>
      </w:r>
    </w:p>
    <w:p>
      <w:pPr>
        <w:pStyle w:val="Normal"/>
        <w:rPr/>
      </w:pPr>
      <w:r>
        <w:rPr/>
        <w:t xml:space="preserve">             </w:t>
      </w:r>
      <w:r>
        <w:rPr/>
        <w:t>Giancarlo Germani</w:t>
        <w:tab/>
        <w:tab/>
        <w:tab/>
        <w:tab/>
        <w:tab/>
        <w:t>Il Segretario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Dr.ssa Valeria Squil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4:00Z</dcterms:created>
  <dc:creator>GGermani</dc:creator>
  <dc:description/>
  <cp:keywords/>
  <dc:language>en-US</dc:language>
  <cp:lastModifiedBy>CONI</cp:lastModifiedBy>
  <cp:lastPrinted>2008-03-10T14:53:00Z</cp:lastPrinted>
  <dcterms:modified xsi:type="dcterms:W3CDTF">2008-03-10T1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424260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Programma Finale Squadre Regionali</vt:lpwstr>
  </property>
  <property fmtid="{D5CDD505-2E9C-101B-9397-08002B2CF9AE}" pid="6" name="_ReviewingToolsShownOnce">
    <vt:lpwstr/>
  </property>
</Properties>
</file>