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ma 15 genn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</w:t>
        <w:tab/>
        <w:tab/>
        <w:tab/>
        <w:tab/>
        <w:tab/>
        <w:tab/>
        <w:tab/>
        <w:t>Ai Comitati regionali FIDAS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Comitati Provinciali FIDASC</w:t>
      </w:r>
    </w:p>
    <w:p>
      <w:pPr>
        <w:pStyle w:val="Normal"/>
        <w:ind w:left="4956" w:hanging="0"/>
        <w:rPr/>
      </w:pPr>
      <w:r>
        <w:rPr/>
        <w:t>Alle Sedi Settoriali delle prove Cani da Seguita su Cinghiale per Campionato Italiano 2008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e,p.c.</w:t>
        <w:tab/>
        <w:tab/>
        <w:tab/>
        <w:t>Ai Componenti il Consiglio Fed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Componenti la Commissione Cinof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Campionato Italiano FIDASC 2008 per cani da seguita su Cinghiale ctg. A/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a FIDASC, per l’anno 2008, indice l’8° Campionato Italiano con i cani da seguita su cinghiale delle ctg. A e B.</w:t>
      </w:r>
    </w:p>
    <w:p>
      <w:pPr>
        <w:pStyle w:val="Normal"/>
        <w:jc w:val="both"/>
        <w:rPr/>
      </w:pPr>
      <w:r>
        <w:rPr/>
        <w:tab/>
        <w:t>Al campionato possono prendere parte atleti con mute di segugi di qualunque razza, nazionale ed estera, iscritti o meno ai libri genealogici dell’ENCI, di qualsiasi età e di proprietà di atleti in possesso di polizza assicurativa nei massimali previsti per legge e che risultino in possesso della tessera FIDASC valida per l’anno in cors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OLAMENTO </w:t>
      </w:r>
    </w:p>
    <w:p>
      <w:pPr>
        <w:pStyle w:val="Normal"/>
        <w:jc w:val="both"/>
        <w:rPr/>
      </w:pPr>
      <w:r>
        <w:rPr/>
        <w:t>Vige il Regolamento FIDASC edizione 2008, per la categoria A (per quanto non contemplato in quello FIDASC), vige il Regolamento 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LENDARIO DELLE PROVE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Categoria A</w:t>
      </w:r>
      <w:r>
        <w:rPr/>
        <w:t xml:space="preserve"> – per soggetti iscritti al LOI o LI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liminatorie interprovinciali (o settoriali) entro il 9 marzo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 Categoria B</w:t>
      </w:r>
      <w:r>
        <w:rPr/>
        <w:t xml:space="preserve"> – per soggetti non iscritt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liminatorie interprovinciali (o settoriali) da definire; seguirà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 iscrizioni dovranno avvenire entro il giorno 12 febbraio 2008 presso il Comitato Organizzatore.</w:t>
      </w:r>
    </w:p>
    <w:p>
      <w:pPr>
        <w:pStyle w:val="Normal"/>
        <w:rPr/>
      </w:pPr>
      <w:r>
        <w:rPr/>
        <w:t>Il sorteggio dei turni di prova sarà effettuato dal Comitato Organizzatore che ne darà comunicazione per fax, e-mail, telegramma o raccomandata, ai concorren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UD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b/>
        </w:rPr>
        <w:t xml:space="preserve">-  Categoria A: </w:t>
      </w:r>
      <w:r>
        <w:rPr/>
        <w:t>le prove interprovinciali saranno giudicate da Giudici federali FIDASC, purchè in      regola con la tessera FIDASC per l’anno in corso e presenti nell’albo ufficiale Feder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180"/>
        <w:rPr/>
      </w:pPr>
      <w:r>
        <w:rPr>
          <w:b/>
        </w:rPr>
        <w:t xml:space="preserve">-  Categoria B: </w:t>
      </w:r>
      <w:r>
        <w:rPr/>
        <w:t>le prove interprovinciali saranno giudicate da Giudici federali FIDASC, purchè in regola con la tessera FIDASC per l’anno in corso e presenti nell’albo ufficiale Federal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IMINATORIE INTERPROVINCIAL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 eliminatorie interprovinciali sono organizzate direttamente dalle Società FIDASC delle sedi di raggruppamento e le spese di organizzazione sono a loro caric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 SEDI DELLE ELIMINATORIE INTERPROVINCIALI SONO INDICATE COME SEGU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CUNEO</w:t>
        <w:tab/>
        <w:tab/>
        <w:t>Province del Piemonte, Valle d’Aosta e Liguria</w:t>
      </w:r>
    </w:p>
    <w:p>
      <w:pPr>
        <w:pStyle w:val="Normal"/>
        <w:jc w:val="both"/>
        <w:rPr/>
      </w:pPr>
      <w:r>
        <w:rPr>
          <w:rFonts w:cs="Arial"/>
        </w:rPr>
        <w:t>- PARMA</w:t>
        <w:tab/>
        <w:tab/>
        <w:t>Province dell’Emilia Romagna, Lombardia, Trentino, Friuli e Vene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FIRENZE</w:t>
        <w:tab/>
        <w:tab/>
        <w:t>Province di Firenze, Prato e Pisto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SIENA</w:t>
        <w:tab/>
        <w:tab/>
        <w:t>Province di Sie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LIVORNO</w:t>
        <w:tab/>
        <w:tab/>
        <w:t>Province di Livorno, Lucca, Grosseto e Massa Carra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PISA</w:t>
        <w:tab/>
        <w:tab/>
        <w:tab/>
        <w:t>Province di Pi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REZZO</w:t>
        <w:tab/>
        <w:tab/>
        <w:t>Province di Arezz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PERUGIA</w:t>
        <w:tab/>
        <w:tab/>
        <w:t>Province dell’Umbria, Marche e Abruzz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PONTECORVO</w:t>
        <w:tab/>
        <w:t>Province del Lazio, Campa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CAMPOBASSO      Province del Moli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POTENZA</w:t>
        <w:tab/>
        <w:tab/>
        <w:t>Province della Basilicata, Puglia, Calabria e Sicil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SASSARI</w:t>
        <w:tab/>
        <w:tab/>
        <w:t>Province della Sardeg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I Comitati Provinciali FIDASC, sedi dei raggruppamenti interprovinciali, provvedono a far pervenire in tempo utile  a tutte le consorelle interessate, il programma della eliminatoria interprovinciale con la esatta indicazione della località di svolgimento della prova e della modalità di iscrizione. Le prove avranno luogo in zone recintate.</w:t>
      </w:r>
    </w:p>
    <w:p>
      <w:pPr>
        <w:pStyle w:val="Normal"/>
        <w:jc w:val="both"/>
        <w:rPr/>
      </w:pPr>
      <w:r>
        <w:rPr/>
        <w:t>Le classifiche relative alle prove interprovinciali e le schede di iscrizione dei qualificati ECCELLENTI ammessi alla Semifinale, devono essere inviate dal Comitato Organizzatore al termine di ogni prova, via Fax o per posta, agli organizzatori delle sedi dei raggruppamenti ed alla FIDASC Nazionale</w:t>
      </w:r>
      <w:r>
        <w:rPr>
          <w:b/>
          <w:u w:val="single"/>
        </w:rPr>
        <w:t>. Alla FIDASC nazionale, a norma di regolamento, deve altresì essere inviato l’elenco di tutti i partecipanti tesserati FIDASC, (vedi scheda allegata</w:t>
      </w:r>
      <w:r>
        <w:rPr>
          <w:b/>
        </w:rPr>
        <w:t>)</w:t>
      </w:r>
      <w:r>
        <w:rPr/>
        <w:t>, -</w:t>
      </w:r>
      <w:r>
        <w:rPr>
          <w:b/>
          <w:u w:val="single"/>
        </w:rPr>
        <w:t xml:space="preserve"> </w:t>
      </w:r>
      <w:r>
        <w:rPr/>
        <w:t>Settore Sportivo – Viale Tiziano 70 – 00196 Roma – Fax 06 36858128</w:t>
      </w:r>
    </w:p>
    <w:p>
      <w:pPr>
        <w:pStyle w:val="Normal"/>
        <w:jc w:val="both"/>
        <w:rPr>
          <w:b/>
          <w:b/>
        </w:rPr>
      </w:pPr>
      <w:r>
        <w:rPr>
          <w:b/>
        </w:rPr>
        <w:t>Le classifiche che non perverranno non saranno considerate valide per la partecipazione alle semifinali interregionali ed alla Finale nazio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 SEDI DELLE ELIMINATORIE INTERREGIONALI SONO INDICATE COME SEGUE:</w:t>
      </w:r>
    </w:p>
    <w:p>
      <w:pPr>
        <w:pStyle w:val="Normal"/>
        <w:jc w:val="both"/>
        <w:rPr/>
      </w:pPr>
      <w:r>
        <w:rPr>
          <w:b/>
        </w:rPr>
        <w:t>Raggruppamento NORD:</w:t>
      </w:r>
      <w:r>
        <w:rPr/>
        <w:t xml:space="preserve">  </w:t>
      </w:r>
      <w:r>
        <w:rPr>
          <w:b/>
        </w:rPr>
        <w:t>PARMA</w:t>
      </w:r>
      <w:r>
        <w:rPr/>
        <w:t xml:space="preserve">    </w:t>
      </w:r>
    </w:p>
    <w:p>
      <w:pPr>
        <w:pStyle w:val="Normal"/>
        <w:ind w:left="2832" w:firstLine="708"/>
        <w:jc w:val="both"/>
        <w:rPr/>
      </w:pPr>
      <w:r>
        <w:rPr>
          <w:b/>
          <w:i/>
          <w:u w:val="single"/>
        </w:rPr>
        <w:t>Sedi Settoriali di Cuneo e Parma</w:t>
      </w:r>
    </w:p>
    <w:p>
      <w:pPr>
        <w:pStyle w:val="Normal"/>
        <w:ind w:left="2832" w:firstLine="708"/>
        <w:jc w:val="both"/>
        <w:rPr/>
      </w:pPr>
      <w:r>
        <w:rPr/>
        <w:t>Referente Sig. Mora Alberto – P.zza Lago Balano , 9</w:t>
      </w:r>
    </w:p>
    <w:p>
      <w:pPr>
        <w:pStyle w:val="Normal"/>
        <w:ind w:left="2832" w:firstLine="708"/>
        <w:jc w:val="both"/>
        <w:rPr/>
      </w:pPr>
      <w:r>
        <w:rPr/>
        <w:t>c/o FIDC Parma – 43100 Parma Tel. 0521 968392</w:t>
      </w:r>
    </w:p>
    <w:p>
      <w:pPr>
        <w:pStyle w:val="Normal"/>
        <w:ind w:left="2832" w:firstLine="708"/>
        <w:jc w:val="both"/>
        <w:rPr/>
      </w:pPr>
      <w:r>
        <w:rPr/>
        <w:t>cell. 335 5410882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/>
        </w:rPr>
        <w:t>Raggruppamento CENTRO:</w:t>
      </w:r>
      <w:r>
        <w:rPr/>
        <w:t xml:space="preserve"> </w:t>
      </w:r>
      <w:r>
        <w:rPr>
          <w:b/>
        </w:rPr>
        <w:t>SIENA</w:t>
      </w:r>
    </w:p>
    <w:p>
      <w:pPr>
        <w:pStyle w:val="Normal"/>
        <w:ind w:left="2832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edi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Settoriali di Firenze,Siena,Livorno,Pisa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Arezzo e Perugi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Referente Sig. Baldini Marco – Via Chiantigiana 16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53011 Castellina in Chianti, SI – Tel. 338 27409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ggruppamento SUD :</w:t>
      </w:r>
      <w:r>
        <w:rPr/>
        <w:t xml:space="preserve"> </w:t>
      </w:r>
      <w:r>
        <w:rPr>
          <w:b/>
        </w:rPr>
        <w:t>PONTECORVO - FR</w:t>
      </w:r>
    </w:p>
    <w:p>
      <w:pPr>
        <w:pStyle w:val="Normal"/>
        <w:ind w:left="2832" w:hanging="0"/>
        <w:jc w:val="both"/>
        <w:rPr/>
      </w:pPr>
      <w:r>
        <w:rPr>
          <w:b/>
          <w:i/>
          <w:u w:val="single"/>
        </w:rPr>
        <w:t>Sedi Settoriali di Pontecorvo, Campobasso, Potenza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Referente Sig. Pasquale Buco – Via Appia 369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04023 Formia – LT – Tel. 347 6105779 – 0823 9384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I qualificati dalla sede settoriale di Sassari passano direttamente alla Finale Nazio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OTA DI ISCRIZIONE</w:t>
      </w:r>
    </w:p>
    <w:p>
      <w:pPr>
        <w:pStyle w:val="Normal"/>
        <w:jc w:val="both"/>
        <w:rPr/>
      </w:pPr>
      <w:r>
        <w:rPr/>
        <w:t>La quota di iscrizione per le eliminatorie interprovinciali e interregionali è fissata in €. 60,00 per muta, qualsiasi sia il numero dei cani che la compone, per le due categorie (le riserve sono escluse dalla quota d’iscrizione).</w:t>
      </w:r>
    </w:p>
    <w:p>
      <w:pPr>
        <w:pStyle w:val="Normal"/>
        <w:jc w:val="both"/>
        <w:rPr/>
      </w:pPr>
      <w:r>
        <w:rPr>
          <w:b/>
        </w:rPr>
        <w:t>Per la Categoria B è obbligatorio il Libretto di lavoro FIDAS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crizione alla Finale nazionale è gratu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quote di iscrizione devono pervenire ai Comitati Organizzatori delle varie fasi del campionato insieme alla scheda di iscrizione completa di tutti i dati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RME GENERALI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I reclami sono disciplinati all’art. 17 e successivi comma, del</w:t>
      </w:r>
      <w:r>
        <w:rPr>
          <w:b/>
        </w:rPr>
        <w:t xml:space="preserve"> </w:t>
      </w:r>
      <w:r>
        <w:rPr/>
        <w:t xml:space="preserve"> Regolamento FIDASC 2008 cani da seguita su cingh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ricorda che per tutti i soggetti presentati è obbligatoria la punzonatura ben leggibile o microchip, pena l’esclusione dalla gara. Al Delegato ENCI e/o FIDASC, coadiuvato dai Signori Giudici, è demandato il compito di verificare la punzonatura e/o il microch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rà nostra cura informare quanto prima le date e le sedi dello svolgimento delle Finali Nazionali per la ctg A e per la ctg. B. Sarà, inoltre, nostra premura inviare quanto prima, presso le diverse sedi di raggruppamento, i libretti di giudizio per i Giud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l rimettere in allegato il Regolamento del Campionato Italiano in oggetto,  la necessaria modulistica  e nel pregare di dare dell’intera documentazione massima diffusione agli  interessati, si coglie l’occasione per inviare i miglior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ttore Sportivo FIDASC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Giancarlo Germani                                                  Il Segretario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Dr.ssa Valeria Squillant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59:00Z</dcterms:created>
  <dc:creator>GGermani</dc:creator>
  <dc:description/>
  <cp:keywords/>
  <dc:language>en-US</dc:language>
  <cp:lastModifiedBy>CONI</cp:lastModifiedBy>
  <cp:lastPrinted>2008-01-15T10:46:00Z</cp:lastPrinted>
  <dcterms:modified xsi:type="dcterms:W3CDTF">2008-01-16T09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028760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Invio circolare</vt:lpwstr>
  </property>
  <property fmtid="{D5CDD505-2E9C-101B-9397-08002B2CF9AE}" pid="6" name="_ReviewingToolsShownOnce">
    <vt:lpwstr/>
  </property>
</Properties>
</file>