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>Roma 15 novembre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t.</w:t>
        <w:tab/>
        <w:t>5179/07</w:t>
        <w:tab/>
        <w:tab/>
        <w:tab/>
        <w:tab/>
        <w:tab/>
        <w:t>Ai Presid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itati Regionali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elegati Regionali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oro Indiri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e.p.c.</w:t>
        <w:tab/>
        <w:tab/>
        <w:tab/>
        <w:t>Presidenti Provinciali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ponenti Commissione Cinof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ponenti Consiglio Federale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oro Indiri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Calendari prove cani delle razze da seguita su Lepr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 riferimento alla precedente circolare prot. 4124/07 del 25 giugno u.s., che si allega in copia,  al fine di procedere alla definizione del calendario delle prove delle eliminatorie regionali valevoli per il Campionato Italiano FIDASC 2008 per i cani delle  razze da seguita su lepre, si invitano i Presidenti regionali e/o i Delegati regionali a comunicarci entro e non oltre il 10 dicembre p.v. le date di svolgimento delle ste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fa presente che nella comunicazione dovrà essere evidenziato quanto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io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 e localit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età FIDASC organizzatri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minativo referente FIDAS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ategoria (mute, singolo,copp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Si rende noto che laddove si presuma esserci una presenza numerica di partecipanti tale da non consentire un’unica eliminatoria regionale, la FIDASC, valutata la richiesta, può autorizzare i Comitati Regionali ad effettuare più raggruppamenti, suddivisi in province, per una o per tutte le categorie. Si sottolinea che i concorrenti non possono partecipare a più prove per ogni  categoria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Si fa presente, inoltre, che in quelle regioni dove non è possibile organizzare l’eliminatoria regionale, le stesse possono essere organizzate in altra regione limitrofa, disposta ad ospitarla, con batterie separa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Le eliminatorie regionali devono essere svolte entro il 23 marzo 2008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invitano le Società FIDASC organizzatrici a  trasmettere alla FIDASC Nazionale – Settore Sportivo, entro il 26 marzo p.v., i nomi dei Giudici delle prove, </w:t>
      </w:r>
      <w:r>
        <w:rPr>
          <w:sz w:val="28"/>
          <w:szCs w:val="28"/>
          <w:u w:val="single"/>
        </w:rPr>
        <w:t>l’elenco completo di tutti i qualificati alle semifinali e finale nazionale</w:t>
      </w:r>
      <w:r>
        <w:rPr>
          <w:sz w:val="28"/>
          <w:szCs w:val="28"/>
        </w:rPr>
        <w:t>, divisi in categorie, dei quali si richiede in particolare: cognome, nome, indirizzo, n. di telefono, n. di tessera FIDASC, nonchè il nome dei cani, tatuaggi, microchip ed iscrizione al LOI od al LIR. (si allegano schede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arà nostra cura, dopo la definitiva approvazione del Consiglio Federale del 27 novembre p.v.,  inviare e rendere di pubblica consultazione sul nostro sito www.fidasc.it, il nuovo Regolamento della disciplin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ingraziando per la fattiva collaborazione, si coglie l’occasione per porgere i più cordiali salut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Settore Sportivo FIDAS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iancarlo Germani                                   Il Segretario Genera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Dr.ssa Valeria Squillante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rcolare prot. 4124/07 del 25/6/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ttera inviata all’EN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ttera di risposta dell’EN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ede invio dati (mute, coppie, singo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42:00Z</dcterms:created>
  <dc:creator>GGermani</dc:creator>
  <dc:description/>
  <dc:language>en-US</dc:language>
  <cp:lastModifiedBy>GGermani</cp:lastModifiedBy>
  <cp:lastPrinted>2007-11-15T13:49:00Z</cp:lastPrinted>
  <dcterms:modified xsi:type="dcterms:W3CDTF">2007-11-15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648459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Impianto tiro a palla e circolari</vt:lpwstr>
  </property>
</Properties>
</file>