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b/>
          <w:bCs/>
          <w:sz w:val="15"/>
          <w:szCs w:val="15"/>
        </w:rPr>
        <w:t xml:space="preserve">7° CAMPIONATO ITALIANO CATEGORIA “OPEN” 2007 </w:t>
      </w:r>
    </w:p>
    <w:p>
      <w:pPr>
        <w:pStyle w:val="NormaleWeb2"/>
        <w:shd w:fill="FFFFFF" w:val="clear"/>
        <w:jc w:val="center"/>
        <w:rPr>
          <w:rFonts w:ascii="Verdana" w:hAnsi="Verdana" w:cs="Verdana"/>
          <w:sz w:val="15"/>
          <w:szCs w:val="15"/>
        </w:rPr>
      </w:pPr>
      <w:r>
        <w:rPr>
          <w:rFonts w:cs="Verdana" w:ascii="Verdana" w:hAnsi="Verdana"/>
          <w:b/>
          <w:bCs/>
          <w:sz w:val="15"/>
          <w:szCs w:val="15"/>
        </w:rPr>
        <w:t xml:space="preserve">CON I CANI DELLE RAZZE DA FERMA E DA CERCA SU SELVAGGINA NATUR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b/>
          <w:bCs/>
          <w:sz w:val="15"/>
          <w:szCs w:val="15"/>
        </w:rPr>
        <w:t xml:space="preserve">REGOL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1  La FIDASC indice il Campionato Italiano con cani da ferma e da cerca per incrementare l’attività agonistica degli sportivi cinofili e l’utilizzazione del cane da razza, per un esercizio più sportivo e di maggior preg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 – REALIZZAZIONE DEL CAMPIONA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2.1  I Comitati Provinciali FIDASC organizzano l’eliminatoria provinciale. </w:t>
      </w:r>
    </w:p>
    <w:p>
      <w:pPr>
        <w:pStyle w:val="NormaleWeb2"/>
        <w:shd w:fill="FFFFFF" w:val="clear"/>
        <w:rPr>
          <w:rFonts w:ascii="Verdana" w:hAnsi="Verdana" w:cs="Verdana"/>
          <w:sz w:val="15"/>
          <w:szCs w:val="15"/>
        </w:rPr>
      </w:pPr>
      <w:r>
        <w:rPr>
          <w:rFonts w:cs="Verdana" w:ascii="Verdana" w:hAnsi="Verdana"/>
          <w:sz w:val="15"/>
          <w:szCs w:val="15"/>
        </w:rPr>
        <w:t xml:space="preserve">2.2  Sono ammessi alle eliminatorie Provinciali, alle Semifinali Regionali ed alla Finale le seguenti categorie: </w:t>
      </w:r>
    </w:p>
    <w:p>
      <w:pPr>
        <w:pStyle w:val="NormaleWeb2"/>
        <w:shd w:fill="FFFFFF" w:val="clear"/>
        <w:rPr>
          <w:rFonts w:ascii="Verdana" w:hAnsi="Verdana" w:cs="Verdana"/>
          <w:sz w:val="15"/>
          <w:szCs w:val="15"/>
        </w:rPr>
      </w:pPr>
      <w:r>
        <w:rPr>
          <w:rFonts w:cs="Verdana" w:ascii="Verdana" w:hAnsi="Verdana"/>
          <w:sz w:val="15"/>
          <w:szCs w:val="15"/>
        </w:rPr>
        <w:t xml:space="preserve">-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 Continentali esteri </w:t>
      </w:r>
    </w:p>
    <w:p>
      <w:pPr>
        <w:pStyle w:val="NormaleWeb2"/>
        <w:shd w:fill="FFFFFF" w:val="clear"/>
        <w:rPr>
          <w:rFonts w:ascii="Verdana" w:hAnsi="Verdana" w:cs="Verdana"/>
          <w:sz w:val="15"/>
          <w:szCs w:val="15"/>
        </w:rPr>
      </w:pPr>
      <w:r>
        <w:rPr>
          <w:rFonts w:cs="Verdana" w:ascii="Verdana" w:hAnsi="Verdana"/>
          <w:sz w:val="15"/>
          <w:szCs w:val="15"/>
        </w:rPr>
        <w:t xml:space="preserve">-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  Possono partecip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lle eliminatorie provinciali i concorrenti residenti nella provincia con cani  iscritti ai libri genealogici riconosciuti ENCI. </w:t>
      </w:r>
    </w:p>
    <w:p>
      <w:pPr>
        <w:pStyle w:val="NormaleWeb2"/>
        <w:shd w:fill="FFFFFF" w:val="clear"/>
        <w:rPr>
          <w:rFonts w:ascii="Verdana" w:hAnsi="Verdana" w:cs="Verdana"/>
          <w:sz w:val="15"/>
          <w:szCs w:val="15"/>
        </w:rPr>
      </w:pPr>
      <w:r>
        <w:rPr>
          <w:rFonts w:cs="Verdana" w:ascii="Verdana" w:hAnsi="Verdana"/>
          <w:sz w:val="15"/>
          <w:szCs w:val="15"/>
        </w:rPr>
        <w:t xml:space="preserve">Alle semifinali regionali vengono ammessi i concorrenti classificati nei primi tre posti con qualsiasi qualifica, e tutti gli altri concorrenti qualificati almeno “Molto Buono” o Cqn.   </w:t>
      </w:r>
    </w:p>
    <w:p>
      <w:pPr>
        <w:pStyle w:val="NormaleWeb2"/>
        <w:shd w:fill="FFFFFF" w:val="clear"/>
        <w:rPr>
          <w:rFonts w:ascii="Verdana" w:hAnsi="Verdana" w:cs="Verdana"/>
          <w:sz w:val="15"/>
          <w:szCs w:val="15"/>
        </w:rPr>
      </w:pPr>
      <w:r>
        <w:rPr>
          <w:rFonts w:cs="Verdana" w:ascii="Verdana" w:hAnsi="Verdana"/>
          <w:sz w:val="15"/>
          <w:szCs w:val="15"/>
        </w:rPr>
        <w:t xml:space="preserve">Alla gara finale i concorrenti che nelle categorie a,b,c, delle semifinali regionali sono stati classificati ai primi tre posti qualunque sia la qualifica conseguita e gli altri concorrenti qualificati con almeno “Molto Buono” e Cqn.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w:t>
      </w: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3.1 FIDASC con il contributo delle Società sportive affili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2  Le gare di semifinali regionali sono indette dal Comitato Regionale FIDASC che ne affida l’organizzazione ad un Comitato Provinciale. Le spese vengono ripartite tra i  Comitati Provinciali della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3  La gara finale è organizzata e finanziata direttamente dalla FIDASC Nazionale con la collaborazione degli organi periferici territorialmente compet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4 Qualora il Comitato Provinciale FIDASC non possa effettuare la propria eliminatoria, la FIDASC autorizza i concorrenti di quel comitato provinciale a partecipare, con classifica distinta, alle eliminatorie di un comitato provinciale limitrof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5  Possono essere organizzate semifinali interregionali purchè con classifica distinta per ogni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tutti i cinofili sportivi in possesso della tessera FIDASC valida per l’anno in corso secondo le norme per il tesseramento previste dal Regolamento Affiliazioni e Tesseramento 2007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2 I concorrenti che abbiano già partecipato ad una gara provinciale, non possono prendere parte a gare eliminatorie di altra provincia anche se nel frattempo sia avvenuto il cambiamento di residen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3  Alla finale nazionale non sono ammessi a partecipare i dirigenti e/o i componenti il Comitato Organizzatore; cioè a dire i consiglieri provinciali e regionali del territorio dove si svolge la finale ed i consiglieri di federazione organizzatric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SELVAGGIN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5.1  Le gare provinciali, le semifinali regionali e la finale nazionaledevono essere effettuate su selvaggina naturale e dotate di C.A.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2 In casi eccezionali, qualora non esista sul territorio la possibilità di reperire zone idonee con selvaggina naturale, le eliminatorie provinciali e le semifinali regionali possono essere sostituite con prove attitudinali su quaglie liberate, giudicate da Giudici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DELEGATO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6.1 Per le eliminatorie provinciali il Delegato della FIDASC è nominato dai Comitati  Provincial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2 Per le semifinali Regionali il Delegato è nominato dal Comitato regionale;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7 – DELEGATO EN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Per le eliminatorie provinciali, le semifinali regionali e la finale nazionale, il delegato viene delegato direttamente dall'ENCI, che vigila sulla regolarità della manifestazione nel rispetto del regolamen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8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8.1  Per le gare provinciali i giudici sono proposti dal Comitato Provinciale FIDASC organizzatore che li sceglie dall’elenco ufficiale dei Giudici ENCI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2 I giudici per le semifinali regionali sono proposti dal Comitato Regionale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3 Per la finale la giuria è proposta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4  Nelle eliminatorie provinciali, nelle semifinali regionali e nella finale nazionale i concorrenti possono essere divisi in batteri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5 Ciascun Ente organizzatore può liberamente nominare assistent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PROGRAMM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9.1 La FIDASC provvede direttamente,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2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3 Le prove devono essere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4 Copia del programma deve essere inviata per l’approvazione 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ISCRI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0.1  La domanda di iscrizione, accompagnata dalla quota fissata dal programma  delle gare, deve pervenire direttamente all’Ente organizzatore, entro i termini da questi stabil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2 La domanda di iscrizione deve essere corredata dai seguenti dati: </w:t>
      </w:r>
    </w:p>
    <w:p>
      <w:pPr>
        <w:pStyle w:val="NormaleWeb2"/>
        <w:shd w:fill="FFFFFF" w:val="clear"/>
        <w:rPr>
          <w:rFonts w:ascii="Verdana" w:hAnsi="Verdana" w:cs="Verdana"/>
          <w:sz w:val="15"/>
          <w:szCs w:val="15"/>
        </w:rPr>
      </w:pPr>
      <w:r>
        <w:rPr>
          <w:rFonts w:cs="Verdana" w:ascii="Verdana" w:hAnsi="Verdana"/>
          <w:sz w:val="15"/>
          <w:szCs w:val="15"/>
        </w:rPr>
        <w:t xml:space="preserve">a) nome, cognome ed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3  Ciascun concorrente non può iscrivere più di tre sogge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4  Il concorrente deve consegnare, prima dell’inizio delle prove, il libretto di  lavoro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5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1.1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2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3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i documenti rispetto all’orario fissato dal programma e comunque dopo aver effettuato il sorteggio per l’assegnazione dei turni di gar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GAR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2.1 Lo svolgimento della gara finale è previsto in due giornate: </w:t>
      </w:r>
    </w:p>
    <w:p>
      <w:pPr>
        <w:pStyle w:val="NormaleWeb2"/>
        <w:shd w:fill="FFFFFF" w:val="clear"/>
        <w:rPr>
          <w:rFonts w:ascii="Verdana" w:hAnsi="Verdana" w:cs="Verdana"/>
          <w:sz w:val="15"/>
          <w:szCs w:val="15"/>
        </w:rPr>
      </w:pPr>
      <w:r>
        <w:rPr>
          <w:rFonts w:cs="Verdana" w:ascii="Verdana" w:hAnsi="Verdana"/>
          <w:sz w:val="15"/>
          <w:szCs w:val="15"/>
        </w:rPr>
        <w:t xml:space="preserve">-   un giorno riservato alle razze continentali italiani e continentali esteri; </w:t>
      </w:r>
    </w:p>
    <w:p>
      <w:pPr>
        <w:pStyle w:val="NormaleWeb2"/>
        <w:shd w:fill="FFFFFF" w:val="clear"/>
        <w:rPr>
          <w:rFonts w:ascii="Verdana" w:hAnsi="Verdana" w:cs="Verdana"/>
          <w:sz w:val="15"/>
          <w:szCs w:val="15"/>
        </w:rPr>
      </w:pPr>
      <w:r>
        <w:rPr>
          <w:rFonts w:cs="Verdana" w:ascii="Verdana" w:hAnsi="Verdana"/>
          <w:sz w:val="15"/>
          <w:szCs w:val="15"/>
        </w:rPr>
        <w:t xml:space="preserve">-  un giorno riservato alle razze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2 Per ogni categoria di razze ammesse è prevista l’assegnazione delle massime qualifiche in ogni giornata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3.1 A partire dalla Semifinale Regionale possono essere costituite squadre in rappresentanza delle singole Province partecipanti alla Semifinale Regionale.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2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B: Continent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3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xml:space="preserve">13.4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6 La composizione delle squadre dovrà essere indicata all’atto dell’iscrizione ed è di competenza dei Comitati Provinciali e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CLASSIFICHE, QUALIFICHE E TITO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4.1 Il conduttore primo classificato con soggetto che abbia conseguito almeno la qualifica di “Molto Buono” in una delle tre categorie (a,b,c) nelle eliminatorie provinciali è “Campione Provinciale ” FIDASC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2 Il conduttore primo classificato con soggetto che abbia conseguito almeno la qualifica “Molto Buono” in una delle tre categorie (a,b,c) delle Semifinali regionali è “Campione Regionale” FIDASC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3 Il conduttore primo classificato con soggetto che abbia conseguito almeno la qualifica “Molto Buono” in una delle tre categorie (a,b,c) della Finale Nazionale è “Campione Italiano” FIDASC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4    La squadra che abbia ottenuto il maggior punteggio sommando i migliori tre risultati ottenuti dai suoi componenti, secondo la tabella riportata al Prf 14.6, è Campione Italia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5   La proclamazione dei risultati viene fatta al termine di ciascuna prova, mediante lettura delle classifiche, delle qualifiche e degli eventuali certificati rilasciati dai giudici, i quali illustrano anche sinteticamente l’andamento della prova sotto il profilo tecn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6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UNTI 14 = 1° ECC. CAC – CACIT                     PUNTI 8 =     3° ECC. </w:t>
      </w:r>
    </w:p>
    <w:p>
      <w:pPr>
        <w:pStyle w:val="NormaleWeb2"/>
        <w:shd w:fill="FFFFFF" w:val="clear"/>
        <w:rPr>
          <w:rFonts w:ascii="Verdana" w:hAnsi="Verdana" w:cs="Verdana"/>
          <w:sz w:val="15"/>
          <w:szCs w:val="15"/>
        </w:rPr>
      </w:pPr>
      <w:r>
        <w:rPr>
          <w:rFonts w:cs="Verdana" w:ascii="Verdana" w:hAnsi="Verdana"/>
          <w:sz w:val="15"/>
          <w:szCs w:val="15"/>
        </w:rPr>
        <w:t xml:space="preserve">PUNTI 13 = 1° ECC. CAC Ris. CACIT                  PUNTI 7 =     ECC </w:t>
      </w:r>
    </w:p>
    <w:p>
      <w:pPr>
        <w:pStyle w:val="NormaleWeb2"/>
        <w:shd w:fill="FFFFFF" w:val="clear"/>
        <w:rPr>
          <w:rFonts w:ascii="Verdana" w:hAnsi="Verdana" w:cs="Verdana"/>
          <w:sz w:val="15"/>
          <w:szCs w:val="15"/>
        </w:rPr>
      </w:pPr>
      <w:r>
        <w:rPr>
          <w:rFonts w:cs="Verdana" w:ascii="Verdana" w:hAnsi="Verdana"/>
          <w:sz w:val="15"/>
          <w:szCs w:val="15"/>
        </w:rPr>
        <w:t xml:space="preserve">PUNTI 12 = 1° ECC. CAC                                   PUNTI 6,5 =  1° MB </w:t>
      </w:r>
    </w:p>
    <w:p>
      <w:pPr>
        <w:pStyle w:val="NormaleWeb2"/>
        <w:shd w:fill="FFFFFF" w:val="clear"/>
        <w:rPr>
          <w:rFonts w:ascii="Verdana" w:hAnsi="Verdana" w:cs="Verdana"/>
          <w:sz w:val="15"/>
          <w:szCs w:val="15"/>
        </w:rPr>
      </w:pPr>
      <w:r>
        <w:rPr>
          <w:rFonts w:cs="Verdana" w:ascii="Verdana" w:hAnsi="Verdana"/>
          <w:sz w:val="15"/>
          <w:szCs w:val="15"/>
        </w:rPr>
        <w:t xml:space="preserve">PUNTI 11 = 2° ECC. 1^ Ris. CAC                       PUNTI 5,5 =  2° MB </w:t>
      </w:r>
    </w:p>
    <w:p>
      <w:pPr>
        <w:pStyle w:val="NormaleWeb2"/>
        <w:shd w:fill="FFFFFF" w:val="clear"/>
        <w:rPr>
          <w:rFonts w:ascii="Verdana" w:hAnsi="Verdana" w:cs="Verdana"/>
          <w:sz w:val="15"/>
          <w:szCs w:val="15"/>
        </w:rPr>
      </w:pPr>
      <w:r>
        <w:rPr>
          <w:rFonts w:cs="Verdana" w:ascii="Verdana" w:hAnsi="Verdana"/>
          <w:sz w:val="15"/>
          <w:szCs w:val="15"/>
        </w:rPr>
        <w:t xml:space="preserve">PUNTI 10,5 = 3° ECC. 2° Ris. CAC                     PUNTI 4,5 =  3° MB </w:t>
      </w:r>
    </w:p>
    <w:p>
      <w:pPr>
        <w:pStyle w:val="NormaleWeb2"/>
        <w:shd w:fill="FFFFFF" w:val="clear"/>
        <w:rPr>
          <w:rFonts w:ascii="Verdana" w:hAnsi="Verdana" w:cs="Verdana"/>
          <w:sz w:val="15"/>
          <w:szCs w:val="15"/>
        </w:rPr>
      </w:pPr>
      <w:r>
        <w:rPr>
          <w:rFonts w:cs="Verdana" w:ascii="Verdana" w:hAnsi="Verdana"/>
          <w:sz w:val="15"/>
          <w:szCs w:val="15"/>
        </w:rPr>
        <w:t xml:space="preserve">PUNTI 10 = 1° ECC.                                           PUNTI 4 = MB </w:t>
      </w:r>
    </w:p>
    <w:p>
      <w:pPr>
        <w:pStyle w:val="NormaleWeb2"/>
        <w:shd w:fill="FFFFFF" w:val="clear"/>
        <w:rPr>
          <w:rFonts w:ascii="Verdana" w:hAnsi="Verdana" w:cs="Verdana"/>
          <w:sz w:val="15"/>
          <w:szCs w:val="15"/>
        </w:rPr>
      </w:pPr>
      <w:r>
        <w:rPr>
          <w:rFonts w:cs="Verdana" w:ascii="Verdana" w:hAnsi="Verdana"/>
          <w:sz w:val="15"/>
          <w:szCs w:val="15"/>
        </w:rPr>
        <w:t xml:space="preserve">PUNTI 9 = 2° ECC.                                             PUNTI 2 = B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5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5.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2  I reclami, che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Giudici unitamenteal deposito della tassa di reclamo determinata in €. 50,00, che verrà restituita in caso di accoglimento, oppure, incamerata dalla FIDASC nel caso in cui il reclamo venga respi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PUBBLICO</w:t>
      </w:r>
      <w:r>
        <w:rPr>
          <w:rFonts w:cs="Verdana" w:ascii="Verdana" w:hAnsi="Verdana"/>
          <w:sz w:val="15"/>
          <w:szCs w:val="15"/>
        </w:rPr>
        <w:t xml:space="preserve"> </w:t>
      </w:r>
    </w:p>
    <w:p>
      <w:pPr>
        <w:pStyle w:val="NormaleWeb2"/>
        <w:shd w:fill="FFFFFF" w:val="clear"/>
        <w:rPr/>
      </w:pPr>
      <w:r>
        <w:rPr>
          <w:rFonts w:cs="Verdana" w:ascii="Verdana" w:hAnsi="Verdana"/>
          <w:sz w:val="15"/>
          <w:szCs w:val="15"/>
        </w:rPr>
        <w:t xml:space="preserve">16.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pPr>
      <w:r>
        <w:rPr>
          <w:rFonts w:cs="Verdana" w:ascii="Verdana" w:hAnsi="Verdana"/>
          <w:b/>
          <w:bCs/>
          <w:sz w:val="15"/>
          <w:szCs w:val="15"/>
        </w:rPr>
        <w:t>ART. 17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7.1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2 In caso di ritardo sia all’appello che al turno, il concorrente è escluso dalla gar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3  I cani  devono essere condotti sul terreno delle gar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4  I Giudici devono richiamare all’ordine i conduttori scorretti e, in caso di recidiva, possono essere allontanati dal campo delle gare, dandone notizia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8 – ANNULLAMENTO DELLA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In caso di eccezionali calamità naturali o impedimenti di forza maggiore la gar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9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0 – NORM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Per quanto non contemplato nel presente Regolamento vige il Regolamento ENCI per le prove di lavoro per cani da ferma.</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6:00Z</dcterms:created>
  <dc:creator> </dc:creator>
  <dc:description/>
  <dc:language>en-US</dc:language>
  <cp:lastModifiedBy> </cp:lastModifiedBy>
  <dcterms:modified xsi:type="dcterms:W3CDTF">2010-09-08T08:37:00Z</dcterms:modified>
  <cp:revision>1</cp:revision>
  <dc:subject/>
  <dc:title>7° CAMPIONATO ITALIANO CATEGORIA “OPEN” 2007 </dc:title>
</cp:coreProperties>
</file>